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16"/>
          <w:szCs w:val="16"/>
        </w:rPr>
      </w:pPr>
      <w:r>
        <w:rPr>
          <w:rFonts w:cs="Tahoma" w:ascii="Tahoma" w:hAnsi="Tahoma"/>
          <w:sz w:val="16"/>
          <w:szCs w:val="16"/>
        </w:rPr>
        <w:t>3 DE MAY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IENTOS DE JÓVENES DE TODO EL PAÍS SE SUMARAN A LA CADENA DE COMPROMISO LANZADA POR LOS FAMILIARES DE LAS VÍCTIMAS DE LA TRAGEDIA DE SANTA FE Y RED SOLIDAR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El sábado 3 de mayo los Familiares y amigos de las víctimas de la Tragedia de Santa Fe y Red Solidaria lanzan junto a cientos de voluntarios de todo el país, que donaron su día en la campaña iniciada en los recitales de Soda Stereo, una cadena de compromiso para terminar con las muertes evitables por accidentes de tránsi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n noviembre de 2007 Soda Stereo y Red Solidaria iniciaron la campaña ¨Doná un día de tu vida 2008¨ donde se inscribieron 16500 person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ste sábado parte de estos jóvenes estarán comprometiéndose con esta problemática en sus respectivas ciudades. El Objetivo es conformar una cadena donde cada  uno asuma el compromiso personal de conducir a conciencia, para de esta forma terminar con las muertes evitables y darle valor a la vid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En Capital Federal nos reuniremos en </w:t>
      </w:r>
      <w:r>
        <w:rPr>
          <w:rFonts w:cs="Tahoma" w:ascii="Tahoma" w:hAnsi="Tahoma"/>
          <w:b/>
          <w:sz w:val="20"/>
          <w:szCs w:val="20"/>
          <w:u w:val="single"/>
        </w:rPr>
        <w:t>Plaza Francia el 3 de mayo a las 14:30 hs</w:t>
      </w:r>
      <w:r>
        <w:rPr>
          <w:rFonts w:cs="Tahoma" w:ascii="Tahoma" w:hAnsi="Tahoma"/>
          <w:sz w:val="20"/>
          <w:szCs w:val="20"/>
          <w:u w:val="single"/>
        </w:rPr>
        <w:t>.,</w:t>
      </w:r>
      <w:r>
        <w:rPr>
          <w:rFonts w:cs="Tahoma" w:ascii="Tahoma" w:hAnsi="Tahoma"/>
          <w:sz w:val="20"/>
          <w:szCs w:val="20"/>
        </w:rPr>
        <w:t xml:space="preserve"> donde los jóvenes que donaron su día repartirán volantes y juntarán firmas para velar por el cumplimiento de la ley de seguridad vial, recientemente promulgada. Esta actividad cerrará a las 17 hs. con la presencia de reconocidos artistas que nos acompañan desde el inicio de esta campaña de compromiso por la vida.</w:t>
      </w:r>
    </w:p>
    <w:p>
      <w:pPr>
        <w:pStyle w:val="Normal"/>
        <w:rPr>
          <w:rFonts w:ascii="Tahoma" w:hAnsi="Tahoma" w:cs="Tahoma"/>
          <w:sz w:val="20"/>
          <w:szCs w:val="20"/>
        </w:rPr>
      </w:pPr>
      <w:r>
        <w:rPr>
          <w:rFonts w:cs="Tahoma" w:ascii="Tahoma" w:hAnsi="Tahoma"/>
          <w:sz w:val="20"/>
          <w:szCs w:val="20"/>
        </w:rPr>
        <w:t xml:space="preserve">También habrá actividades en otras ciudades como Neuquén, Chaco, Bahía Blanca, Santa Fe, Santiago del Estero, entre otras. </w:t>
        <w:br/>
        <w:br/>
        <w:t>Los esperamos.</w:t>
        <w:br/>
        <w:t>Familiares y Amigos de las víctimas de la Tragedia de Santa Fe</w:t>
        <w:br/>
        <w:t>Red Solid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40:00Z</dcterms:created>
  <dc:creator>Manuel Lozano</dc:creator>
  <dc:description/>
  <dc:language>en-US</dc:language>
  <cp:lastModifiedBy>Paglilla</cp:lastModifiedBy>
  <dcterms:modified xsi:type="dcterms:W3CDTF">2008-04-30T20:40:00Z</dcterms:modified>
  <cp:revision>2</cp:revision>
  <dc:subject/>
  <dc:title>3 DE MAYO</dc:title>
</cp:coreProperties>
</file>