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Señor Presidente de la Nación</w:t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Doctor Nestor Kirchner</w:t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2"/>
        </w:rPr>
        <w:t>El 8 de octubre de 2006, nuestros hijos regresaban de un viaje solidario</w:t>
      </w:r>
      <w:r>
        <w:rPr>
          <w:rFonts w:cs="Arial" w:ascii="Arial" w:hAnsi="Arial"/>
          <w:sz w:val="28"/>
          <w:szCs w:val="22"/>
        </w:rPr>
        <w:t>. De un encuentro con chicos de una escuela rural a los que el país les da la espalda, les niega oportunidades, se olvida de ellos. Nuestros hijos adolescentes, a quienes nada les faltaba, quisieron regalarles su presencia y su cariño para que supieran que no estaban solos y decirles “sabernos juntos nos hace más fuertes”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2"/>
        </w:rPr>
        <w:t>En ese viaje de regreso, nueve alumnos, nuestros hijos, y una docente murieron.</w:t>
      </w:r>
      <w:r>
        <w:rPr>
          <w:rFonts w:cs="Arial" w:ascii="Arial" w:hAnsi="Arial"/>
          <w:b/>
          <w:sz w:val="28"/>
          <w:szCs w:val="22"/>
        </w:rPr>
        <w:t xml:space="preserve"> Murieron no porque lo decidiera el destino, sino por el negligente e ineficaz control de la seguridad vial.</w:t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Nuestro instinto de padres nos movilizó a hacer algo para parar este repetido atropello y desvalorización de la vida humana.</w:t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Nuestro sentido común nos indicó que la implementación inmediata de unas pocas acciones podía lograr un quiebre en esta escalada mortal.</w:t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 xml:space="preserve">Y pensamos que para ello sólo se requería contar con voluntad política, por eso le solicitamos en noviembre una audiencia. </w:t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Hemos sido recibidos, y entendemos que en gran parte por indicación suya, por los responsables de los siguientes ministerios y secretarías:</w:t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Ministro del Interior, Ministro de Educación, Ministro de Trabajo, Secretario de Presidencia, Secretario de Transporte, Subsecretario de Transporte Automotor, Director del ReNAT y otros miembros del Consejo Federal de Seguridad Vial.</w:t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También nos hemos reunido con representantes de ambas cámaras del Congreso: Jorge Capitanich, Patricia Vaca Narvaja y miembros de la Comisión de Transporte de Diputados y Senadores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2"/>
        </w:rPr>
        <w:t xml:space="preserve">Sin ser nuestra intención, hemos aprendido lo suficiente sobre el tema como para arribar a una </w:t>
      </w:r>
      <w:r>
        <w:rPr>
          <w:rFonts w:cs="Arial" w:ascii="Arial" w:hAnsi="Arial"/>
          <w:b/>
          <w:sz w:val="28"/>
          <w:szCs w:val="22"/>
        </w:rPr>
        <w:t>conclusión</w:t>
      </w:r>
      <w:r>
        <w:rPr>
          <w:rFonts w:cs="Arial" w:ascii="Arial" w:hAnsi="Arial"/>
          <w:sz w:val="28"/>
          <w:szCs w:val="22"/>
        </w:rPr>
        <w:t xml:space="preserve">, la cual es </w:t>
      </w:r>
      <w:r>
        <w:rPr>
          <w:rFonts w:cs="Arial" w:ascii="Arial" w:hAnsi="Arial"/>
          <w:b/>
          <w:sz w:val="28"/>
          <w:szCs w:val="22"/>
        </w:rPr>
        <w:t>compartida por los funcionarios públicos</w:t>
      </w:r>
      <w:r>
        <w:rPr>
          <w:rFonts w:cs="Arial" w:ascii="Arial" w:hAnsi="Arial"/>
          <w:sz w:val="28"/>
          <w:szCs w:val="22"/>
        </w:rPr>
        <w:t xml:space="preserve"> con los que nos hemos reunido:</w:t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Las leyes existen, pero no se cumple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La interjurisdiccionalidad es el gran obstáculo, sólo se puede esperar éxito en la implementación plena de la ley con la designación de una Autoridad Nacional en Seguridad Vial y un presupuesto que respalde las acciones que debe ejecutar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8"/>
          <w:szCs w:val="22"/>
        </w:rPr>
        <w:t xml:space="preserve">Entendemos que </w:t>
      </w:r>
      <w:r>
        <w:rPr>
          <w:rFonts w:cs="Arial" w:ascii="Arial" w:hAnsi="Arial"/>
          <w:b/>
          <w:sz w:val="28"/>
          <w:szCs w:val="22"/>
        </w:rPr>
        <w:t>esta situación debe ser considerada por la Nación</w:t>
      </w:r>
      <w:r>
        <w:rPr>
          <w:rFonts w:cs="Arial" w:ascii="Arial" w:hAnsi="Arial"/>
          <w:sz w:val="28"/>
          <w:szCs w:val="22"/>
        </w:rPr>
        <w:t xml:space="preserve">, quien tiene la función esencial de atenuar las inequidades existentes entre las diversas jurisdicciones para garantizar a todos los habitantes del suelo argentino el goce de sus derechos en forma igualitaria, atendiendo a su obligación de brindar igualdad de condiciones de vida y seguridad a los mismos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2"/>
        </w:rPr>
        <w:t>Es por eso que volvemos a solicitarle una audiencia</w:t>
      </w:r>
      <w:r>
        <w:rPr>
          <w:rFonts w:cs="Arial" w:ascii="Arial" w:hAnsi="Arial"/>
          <w:sz w:val="28"/>
          <w:szCs w:val="22"/>
        </w:rPr>
        <w:t>, porque estamos frente a una endemia social que requiere ser tratada como política de Estado, a semejanza de lo hecho años atrás para erradicar otros males nacionales, como por ejemplo la poliomelitis.</w:t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Si bien a nosotros la muerte de nuestros hijos nos ha sensibilizado extremadamente con el riesgo que corremos en nuestras rutas y calles, hoy la Sociedad en su conjunto está despertando a esta realidad y está pidiendo que se produzca un punto de inflexión. Una prueba de ello es que a la fecha hemos logrado juntar 200.000 adhesiones a nuestro petitorio.</w:t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 xml:space="preserve">Estamos ante una oportunidad histórica en la que un gobierno sensible y cuidadoso de los derechos de sus ciudadanos pueda tomar la iniciativa y cambiar esta triste realidad en la cual, el derecho a la vida, que es el más básico de los derechos humanos, no es respetado ni tenido en cuenta.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2"/>
        </w:rPr>
        <w:t>Necesitamos que Usted asuma el liderazgo</w:t>
      </w:r>
      <w:r>
        <w:rPr>
          <w:rFonts w:cs="Arial" w:ascii="Arial" w:hAnsi="Arial"/>
          <w:sz w:val="28"/>
          <w:szCs w:val="22"/>
        </w:rPr>
        <w:t xml:space="preserve"> que se requiere para dejar de ocupar los primeros lugares en el desgraciado récord mundial en siniestralidad vial. Estamos seguros que puede ser el artífice de este hecho histórico.</w:t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 xml:space="preserve">Y a pesar que nada nos devolverá a nuestros queridos hijos, todo el país le estará agradecido si acepta el desafío: </w:t>
      </w:r>
      <w:r>
        <w:rPr>
          <w:rFonts w:cs="Arial" w:ascii="Arial" w:hAnsi="Arial"/>
          <w:b/>
          <w:sz w:val="28"/>
          <w:szCs w:val="22"/>
        </w:rPr>
        <w:t>Nunca Más muertes en hechos de tránsito evitables.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8:54:00Z</dcterms:created>
  <dc:creator>Ris WXP </dc:creator>
  <dc:description/>
  <dc:language>en-US</dc:language>
  <cp:lastModifiedBy>Paglilla</cp:lastModifiedBy>
  <dcterms:modified xsi:type="dcterms:W3CDTF">2008-11-26T18:54:00Z</dcterms:modified>
  <cp:revision>2</cp:revision>
  <dc:subject/>
  <dc:title>Señor Presidente de la Nación</dc:title>
</cp:coreProperties>
</file>