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u w:val="single"/>
        </w:rPr>
      </w:pPr>
      <w:r>
        <w:rPr>
          <w:rFonts w:cs="Arial" w:ascii="Arial" w:hAnsi="Arial"/>
          <w:sz w:val="28"/>
          <w:szCs w:val="28"/>
          <w:u w:val="single"/>
        </w:rPr>
        <w:t>Primer Foro contra la Violencia Vial</w:t>
      </w:r>
    </w:p>
    <w:p>
      <w:pPr>
        <w:pStyle w:val="Normal"/>
        <w:numPr>
          <w:ilvl w:val="0"/>
          <w:numId w:val="2"/>
        </w:numPr>
        <w:spacing w:before="0" w:after="0"/>
        <w:jc w:val="center"/>
        <w:rPr/>
      </w:pPr>
      <w:r>
        <w:rPr>
          <w:rFonts w:cs="Times New Roman" w:ascii="Times New Roman" w:hAnsi="Times New Roman"/>
          <w:i/>
          <w:sz w:val="24"/>
          <w:szCs w:val="24"/>
        </w:rPr>
        <w:t>de septiembre 2011. Salón Belgrano, Senado N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Julio Alak, Ministro de Justicia y Derechos Humanos de la Nació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estacamos  su consideración de la  violencia vial como una de sus consecuencias  más graves del tema central de nuestro país, la violación a las normas. Su postura de pedir endurecimiento de las penas para que las codenas sean de cumplimiento  efectivo, sabiendo que el horror que representan las 7.000 u 8.000 muertes anuales son la causa más grande de muerte en Argentina por un tema definido.</w:t>
      </w:r>
    </w:p>
    <w:p>
      <w:pPr>
        <w:pStyle w:val="Normal"/>
        <w:spacing w:before="0" w:after="0"/>
        <w:jc w:val="both"/>
        <w:rPr/>
      </w:pPr>
      <w:r>
        <w:rPr>
          <w:rFonts w:cs="Times New Roman" w:ascii="Times New Roman" w:hAnsi="Times New Roman"/>
          <w:sz w:val="24"/>
          <w:szCs w:val="24"/>
        </w:rPr>
        <w:t>Que el bienestar  económico también requiere más servicios de justicia, más equipamiento, más cámaras de seguridad para evitar las f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compromiso formal para la realización de un Nuevo encuentro a fin de trabajar la temática de justicia y seguridad Vial, invitando al Dr. Lorenzetti, Pte de la Cámara del Delito, jueces y fiscales. Y que la sanción se convierta en respeto a la n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Lic. Felipe Rodríguez Laguens, Director  Ejecutivo de la ANSV.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tacamos su  propuesta de cambio cultural necesario para la concientización vial.</w:t>
      </w:r>
    </w:p>
    <w:p>
      <w:pPr>
        <w:pStyle w:val="ListParagraph"/>
        <w:spacing w:before="0" w:after="0"/>
        <w:ind w:left="0" w:hanging="0"/>
        <w:contextualSpacing/>
        <w:jc w:val="both"/>
        <w:rPr/>
      </w:pPr>
      <w:r>
        <w:rPr>
          <w:rFonts w:cs="Times New Roman" w:ascii="Times New Roman" w:hAnsi="Times New Roman"/>
          <w:sz w:val="24"/>
          <w:szCs w:val="24"/>
        </w:rPr>
        <w:t>Agradecemos su reconocimiento a que el Grupo1 promovió un cambio en la perspectiva respecto de la justicia y la seguridad vial que hace responder a las Autoridades frente a la  sociedad con acciones en favor de la Seguridad Vial como Política de Estado.</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grega que el Ministro del Interior Florencio Randazzo lo considera  una Contribución a la Vid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Dr. Eduardo Baeza Jefe de asesores del la Senadora Nanci Parrill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entarios sobre Proyecto de Modificatorias del Código Penal Argentino  N 3685, actualmente en Cámara de Diputados para su tratamiento y de autoría de la Senad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unda en la explicitación del Proyecto de  modificatorias del Código Penal sancionado por unanimidad en el Sen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ude a que  se consideran “Delitos de Gente honor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abre un amplio debate con respecto al punto de la cantidad de alcohol en sangre permitida para considerarse delito vial. El Dr. Baeza  informa que se tomo esa cantidad dado que fue la única con sustentabilidad científica encontrada, y desde este punto se conformo el consenso legislativo. Se propone llevar el debate a Cámara de Diputados  con pruebas estadísticas de colisiones como fund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Dr. Emiliano Baloira, en representación del Ministro de Justicia de la Pcia de Bs As Dr. Casal.</w:t>
      </w:r>
    </w:p>
    <w:p>
      <w:pPr>
        <w:pStyle w:val="ListParagraph"/>
        <w:spacing w:before="0" w:after="0"/>
        <w:ind w:left="0" w:hanging="0"/>
        <w:contextualSpacing/>
        <w:jc w:val="both"/>
        <w:rPr/>
      </w:pPr>
      <w:r>
        <w:rPr>
          <w:rFonts w:cs="Times New Roman" w:ascii="Times New Roman" w:hAnsi="Times New Roman"/>
          <w:sz w:val="24"/>
          <w:szCs w:val="24"/>
        </w:rPr>
        <w:t>Destacamos su consideración de la necesidad de una sociedad más justa y solidaria en el tránsito. Reafirma el compromiso desde la Pcia de Buenos Aires de acompañar en los cambios necesarios en el proceso judicial convocando a la Dra. Falbo y jueces competentes en la materia a fin de provocar un Cambio Cultural en la Justici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Dr. Bartolomé Vargas, Fiscal Especial de Seguridad Vial de Españ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ndo en cuenta lo dicho por el fiscal Gral. se hace necesario trabajar en conjunto seria y sistematizadamente con el Ministerio Público Fiscal argentino y la policía, dando una formación especial para el desarrollo  procedimental  en el momento del siniestro vial. Debe haber un compromiso personal con la problemática y humano con las víctimas y sus famili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fundamental el trabajo sobre el concepto de RECHAZO MORAL SOCIAL  como una actitud clave ante los delitos y los delincuentes viales, a fin de lograr la disuasión de conductas delictivas en el tránsito. Hasta hoy cargamos con la tragedia de su aus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aceptar muertes viales como una lógica fría e implacable del Progreso. Que las victimas viales no sean consideradas los costes del  proceso de desarrollo. Trabajar sobre en la memoria de las víctimas que han estado silenciadas, con el constante recuerdo de ellas para que sus muertes no sean en vano. Invita a apelar a la filosofía (autores como Adorno, Fromm, Bergson).</w:t>
      </w:r>
    </w:p>
    <w:p>
      <w:pPr>
        <w:pStyle w:val="Normal"/>
        <w:spacing w:before="0" w:after="0"/>
        <w:jc w:val="both"/>
        <w:rPr/>
      </w:pPr>
      <w:r>
        <w:rPr>
          <w:rFonts w:cs="Times New Roman" w:ascii="Times New Roman" w:hAnsi="Times New Roman"/>
          <w:sz w:val="24"/>
          <w:szCs w:val="24"/>
        </w:rPr>
        <w:t>La Justicia penal debe DISUADIR, y ser EFICAZ Y REHABILITADORA. En España los descensos drásticos de la siniestralidad vial se han debido al endurecimiento de las leyes penales y su aplicación efectiva. Todo en la vida es querer y cre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Germán Camps, abogado penalista, ex juez contravencional y de faltas de la Ciudad de Buenos 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ne recuperar la PREVENCION GENERAL POSITIVA y cambiar la visión en la actitud de los operadores del sistema judicial, hoy siniestro vial es igual a delito culp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necesario satisfacer con penas efectivas las demandas sociales, penas breves de cumplimiento efec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Dr.  Oscar Fappiano, Fiscal General de Tierra del Fu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bation nació para los menores a fin de su rehabilitación pos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hay oficiales de prueba. La ley tiene que ser sev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e de manifiesto la necesidad de intervención de Estado para procurar la protección de los menores cuyos padres fallecen en un siniestro v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Fernando Fiszer, Fiscal Nacional en lo Criminal de Instrucción, Procuración General de la N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ne contrarrestar los delitos  contra la seguridad vial.</w:t>
      </w:r>
    </w:p>
    <w:p>
      <w:pPr>
        <w:pStyle w:val="Normal"/>
        <w:spacing w:before="0" w:after="0"/>
        <w:jc w:val="both"/>
        <w:rPr/>
      </w:pPr>
      <w:r>
        <w:rPr>
          <w:rFonts w:cs="Times New Roman" w:ascii="Times New Roman" w:hAnsi="Times New Roman"/>
          <w:sz w:val="24"/>
          <w:szCs w:val="24"/>
        </w:rPr>
        <w:t>Considera no hablar más de Accidentes  de Tránsito sino de Eventos de Tránsito.  Primero se investiga y luego se carat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tránsito no es cualquier hecho, es especial y particular. Conducir no es lo mismo que caminar, es una situación de riesgo asumido bajo determinado control.</w:t>
      </w:r>
    </w:p>
    <w:p>
      <w:pPr>
        <w:pStyle w:val="Normal"/>
        <w:spacing w:before="0" w:after="0"/>
        <w:jc w:val="both"/>
        <w:rPr/>
      </w:pPr>
      <w:r>
        <w:rPr>
          <w:rFonts w:cs="Times New Roman" w:ascii="Times New Roman" w:hAnsi="Times New Roman"/>
          <w:sz w:val="24"/>
          <w:szCs w:val="24"/>
        </w:rPr>
        <w:t>Afirma la necesidad de capacitar a empleados de Juzgados Fiscalías y Fuerzas Policiales en la temática, para atacar el problema desde los oper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stiene que la pena en suspenso no es en abstracto.</w:t>
      </w:r>
    </w:p>
    <w:p>
      <w:pPr>
        <w:pStyle w:val="Normal"/>
        <w:spacing w:before="0" w:after="0"/>
        <w:jc w:val="both"/>
        <w:rPr/>
      </w:pPr>
      <w:r>
        <w:rPr>
          <w:rFonts w:cs="Times New Roman" w:ascii="Times New Roman" w:hAnsi="Times New Roman"/>
          <w:sz w:val="24"/>
          <w:szCs w:val="24"/>
        </w:rPr>
        <w:t>Establece la prioridad en la apertura del diálogo y el trabajo conjunto para no quedar en la limitación que el sistema nos tra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ce referencia al Código Procesal penal de Brasil como modelo a revisar, y a la necesidad de reformulación del art 431 bis del Código Penal Argent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t-BR"/>
        </w:rPr>
        <w:t>Dr.  Fernando Solessio, abogado penalista.</w:t>
      </w:r>
    </w:p>
    <w:p>
      <w:pPr>
        <w:pStyle w:val="Normal"/>
        <w:spacing w:before="0" w:after="0"/>
        <w:jc w:val="both"/>
        <w:rPr/>
      </w:pPr>
      <w:r>
        <w:rPr>
          <w:rFonts w:cs="Times New Roman" w:ascii="Times New Roman" w:hAnsi="Times New Roman"/>
          <w:sz w:val="24"/>
          <w:szCs w:val="24"/>
        </w:rPr>
        <w:t>Sostiene que en ninguno de los delitos contra la vida se puede usar el juicio abreviado.</w:t>
      </w:r>
    </w:p>
    <w:p>
      <w:pPr>
        <w:pStyle w:val="Normal"/>
        <w:spacing w:before="0" w:after="0"/>
        <w:jc w:val="both"/>
        <w:rPr/>
      </w:pPr>
      <w:r>
        <w:rPr>
          <w:rFonts w:cs="Times New Roman" w:ascii="Times New Roman" w:hAnsi="Times New Roman"/>
          <w:sz w:val="24"/>
          <w:szCs w:val="24"/>
        </w:rPr>
        <w:t>La figura de querellante tiene diferencias acorde a los Códigos Procesales Penales de cada Provincia argentina.</w:t>
      </w:r>
    </w:p>
    <w:p>
      <w:pPr>
        <w:pStyle w:val="Normal"/>
        <w:spacing w:before="0" w:after="0"/>
        <w:jc w:val="both"/>
        <w:rPr/>
      </w:pPr>
      <w:r>
        <w:rPr>
          <w:rFonts w:cs="Times New Roman" w:ascii="Times New Roman" w:hAnsi="Times New Roman"/>
          <w:sz w:val="24"/>
          <w:szCs w:val="24"/>
        </w:rPr>
        <w:t>Propone remediar la estructura dentro del Sistema Judicial para poder llevar adelante los juicios orales, dado que de lo contrario van a prescribir las caus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ra., Marta Lakovich, Jueza de Faltas del Juzgado Nro 1 de Vicente Lóp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ma centralmente el tema Picadas, afirmando que sus participantes denostan el Derecho a la Vida que tenemos todas los demás personas, siendo potencialmente homicidas viales.</w:t>
      </w:r>
    </w:p>
    <w:p>
      <w:pPr>
        <w:pStyle w:val="Normal"/>
        <w:spacing w:before="0" w:after="0"/>
        <w:jc w:val="both"/>
        <w:rPr/>
      </w:pPr>
      <w:r>
        <w:rPr>
          <w:rFonts w:cs="Times New Roman" w:ascii="Times New Roman" w:hAnsi="Times New Roman"/>
          <w:sz w:val="24"/>
          <w:szCs w:val="24"/>
        </w:rPr>
        <w:t>Propone modificar la ley de tránsito para que se de injerencia a los jueces de faltas en este aspecto, otorgando la posibilidad de que ellos retengan carnet y vehículo por competencia en la vía públ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Dr. Daniel Fernando Acosta, Presidente de la Cámara de apelaciones en lo penal de Rosario, </w:t>
      </w:r>
    </w:p>
    <w:p>
      <w:pPr>
        <w:pStyle w:val="Normal"/>
        <w:spacing w:before="0" w:after="0"/>
        <w:jc w:val="both"/>
        <w:rPr/>
      </w:pPr>
      <w:r>
        <w:rPr>
          <w:rFonts w:cs="Times New Roman" w:ascii="Times New Roman" w:hAnsi="Times New Roman"/>
          <w:sz w:val="24"/>
          <w:szCs w:val="24"/>
        </w:rPr>
        <w:t>Comienza hablando de Dolo Eventual, articulo 79 del Código Penal.</w:t>
      </w:r>
    </w:p>
    <w:p>
      <w:pPr>
        <w:pStyle w:val="Normal"/>
        <w:spacing w:before="0" w:after="0"/>
        <w:jc w:val="both"/>
        <w:rPr/>
      </w:pPr>
      <w:r>
        <w:rPr>
          <w:rFonts w:cs="Times New Roman" w:ascii="Times New Roman" w:hAnsi="Times New Roman"/>
          <w:sz w:val="24"/>
          <w:szCs w:val="24"/>
        </w:rPr>
        <w:t>Alude al Derecho de las víctimas, existe desde 1965. Comenta  que está en la figura de querellante que se encuentra en debate en la Provincia de Santa Fe en la actualidad, el Derecho está pero no se lo ve sostener a lo largo del proce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ce referencia el artículo 193 bis del Código, y agrega  que no hay que vincular Velocidad con Competencias. La sola competencia es un hecho de pena grave.</w:t>
      </w:r>
    </w:p>
    <w:p>
      <w:pPr>
        <w:pStyle w:val="Normal"/>
        <w:spacing w:before="0" w:after="0"/>
        <w:jc w:val="both"/>
        <w:rPr/>
      </w:pPr>
      <w:r>
        <w:rPr>
          <w:rFonts w:cs="Times New Roman" w:ascii="Times New Roman" w:hAnsi="Times New Roman"/>
          <w:sz w:val="24"/>
          <w:szCs w:val="24"/>
        </w:rPr>
        <w:t xml:space="preserve">Revisar el proyecto de modificatoria del código penal número 3685. No es accidente, si se puede evitar. El problema no es normativo es de estructura porque no hay cárceles. Lo positivo del proyecto  es poner cuidado en prevenir conductas delictivas. Tope de velocidad parece excesivo, y pide que se le de confianza a los jueces. Considera que se debe agregar el lugar concreto de cumplimiento de las penas de servicios a la comunidad, aquí también hay un problema de infraestruc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figura de peligro no hay imprudencia, hay Dolo porque el que va una determinada velocidad va a esa velocidad y no hay dudas de su responsabilidad en esa acción consc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E008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5:00Z</dcterms:created>
  <dc:creator>Monica</dc:creator>
  <dc:description/>
  <dc:language>en-US</dc:language>
  <cp:lastModifiedBy>Florencia</cp:lastModifiedBy>
  <dcterms:modified xsi:type="dcterms:W3CDTF">2011-09-13T22:35:00Z</dcterms:modified>
  <cp:revision>2</cp:revision>
  <dc:subject/>
  <dc:title/>
</cp:coreProperties>
</file>