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val="false"/>
          <w:color w:val="000000"/>
        </w:rPr>
      </w:pPr>
      <w:r>
        <w:rPr>
          <w:bCs w:val="false"/>
          <w:color w:val="000000"/>
        </w:rPr>
        <w:t>Sr. Presidente de la Nación, Sres. Gobernadores, Sres. Ministros y todos los aquí presente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El 8 de octubre de 2006 un grupo de estudiantes de Capital Federal volvían desde Chaco, de un viaje con fines solidarios, con la alegría de haber compartido su tiempo, ilusiones y amor con chicos que viven una realidad diferente. Pero 9 de ellos y su profesora perdieron la vida en un choque entre el micro en el que viajaban, conducido por alguien sin experiencia ni habilitado para hacerlo y un camión, cuyo conductor estaba alcoholizado, en una ruta no dimensionada para el tránsito que posee. </w:t>
      </w:r>
    </w:p>
    <w:p>
      <w:pPr>
        <w:pStyle w:val="Normal"/>
        <w:autoSpaceDE w:val="false"/>
        <w:rPr>
          <w:bCs w:val="false"/>
          <w:color w:val="000000"/>
        </w:rPr>
      </w:pPr>
      <w:r>
        <w:rPr>
          <w:bCs w:val="false"/>
          <w:color w:val="000000"/>
        </w:rPr>
      </w:r>
    </w:p>
    <w:p>
      <w:pPr>
        <w:pStyle w:val="Normal"/>
        <w:autoSpaceDE w:val="false"/>
        <w:rPr/>
      </w:pPr>
      <w:r>
        <w:rPr>
          <w:bCs w:val="false"/>
          <w:color w:val="000000"/>
        </w:rPr>
        <w:t>Desde ese día, este grupo de padres, familiares y amigos asumió el compromiso de ayudar a cambiar esta terrible realidad nacional. Decidimos iniciar una campaña que ayudara a disminuir el número dramáticamente alto de muertes evitables por los mal llamados accidentes de tránsito</w:t>
      </w:r>
      <w:r>
        <w:rPr>
          <w:lang w:val="es-ES"/>
        </w:rPr>
        <w:t xml:space="preserve">, </w:t>
      </w:r>
      <w:r>
        <w:rPr>
          <w:color w:val="000000"/>
          <w:lang w:val="es-ES"/>
        </w:rPr>
        <w:t>acción que muchas otras familias de víctimas venían realizando</w:t>
      </w:r>
      <w:r>
        <w:rPr>
          <w:bCs w:val="false"/>
          <w:color w:val="000000"/>
        </w:rPr>
        <w:t xml:space="preserve">.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Más por intuición y sentido común, que por conocimientos sobre la problemática vial en Argentina,  hemos ido avanzando por este duro camino, con dos claros objetivos, generar conciencia en la Sociedad y reclamar a nuestros gobernantes que la Seguridad Vial sea Política de Estado, y utilizamos como medio un petitorio que lleva hasta ahora más de 260.000 adhesione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Queremos manifestar nuestra satisfacción por haber llegado hoy a la firma de este Convenio Federal de seguridad vial, el cual surge como respuesta a nuestro petitorio.</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Agradecemos a todos los que dieron su adhesión, lo que ha hecho posible que fuéramos escuchados y llegáramos a este punto, y le pedimos a toda la Sociedad que siga adhiriéndose con su firma y actitud hasta llegar a la efectiva implementación del Convenio en todo el país, y exigir su cumplimiento donde observemos que no se cumple.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Este evento no es un punto de llegada sino de partida a un cambio real y profundo, en el que nos deberemos comprometer todos, funcionarios del Estado y la Sociedad en su conjunto.</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Reiteramos la necesidad de trabajar simultáneamente en los pilares que harán la Seguridad Vial política de estado, que perdure en el tiempo más allá del color político que nos gobierne, ellos son: Legislación, Control y Sanción, Infraestructura y Educació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Sr. Presidente, nuestros Hijos ya forman parte de la estadística de nuestro país, en lo que a muertes en hechos de tránsito respecta, esto es algo que nadie podrá revertir jamás... hoy a  poco más de 10 meses de esa terrible tragedia, recibimos la firma de este convenio con la esperanza de que se cumplan sus mandamientos en todo el territorio argentino.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Para que este sueño que hoy tenemos, se pueda convertir en realidad es necesario que entendamos que la función de este Convenio no debe ser la de una ley más, tenemos que tomar conciencia que aquí hay dos partes responsables, por un lado los que deben hacer cumplir lo firmado, con reglas claras, reglas que  tengan la misma validez en todos los sectores de la población y por el otro nosotros los ciudadanos que debemos saber que si no cumplimos con lo que las leyes dictan, seremos sancionados.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Por nuestra parte, reafirmamos nuestro compromiso de continuar trabajando para que la Sociedad asuma su responsabilidad en este cambio.</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Confiamos en que de aquí en más, tanto el Poder Ejecutivo Nacional como los Gobernadores Provinciales, y los Intendentes de cada Municipio de la República, harán lo necesario para que este Convenio se aplique en su totalidad. Necesitamos voluntad política para defender el derecho a la vida,</w:t>
      </w:r>
    </w:p>
    <w:p>
      <w:pPr>
        <w:pStyle w:val="Normal"/>
        <w:autoSpaceDE w:val="false"/>
        <w:rPr>
          <w:bCs w:val="false"/>
          <w:color w:val="000000"/>
        </w:rPr>
      </w:pPr>
      <w:r>
        <w:rPr>
          <w:bCs w:val="false"/>
          <w:color w:val="000000"/>
        </w:rPr>
        <w:t xml:space="preserve">en especial de nuestros jóvenes, ya que en nuestro país, las muertes por hechos de tránsito son la primera causa de muerte en jóvenes.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Nosotros hemos perdido  a Mariana, Julieta, Justine, Delfina, Lucas, Daniela, Julieta, Nicolás, Federico y Benjamín, pero también los ha perdido el país, ya que ellos nos mostraron con su espíritu solidario todo lo que podían dar.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En estos últimos meses hemos escuchado palabras alentadoras que nos decían que con nuestra acción seguramente hemos salvado más de una vida. Hoy ustedes con este compromiso con la seguridad vial, están salvando otras vidas, están salvando a muchos otros jóvenes con sueños y proyectos que podrán concretar.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No queremos que nadie olvide estas muertes, un país sin memoria, es un país que avanza sin un rumbo claro. Hoy se está acordando un rumbo, un rumbo que resguarda la vida de quienes quieren transitar el territorio nacional, que es un derecho de todos.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Muchas gracias.</w:t>
      </w:r>
    </w:p>
    <w:sectPr>
      <w:type w:val="nextPage"/>
      <w:pgSz w:w="12240" w:h="15840"/>
      <w:pgMar w:left="180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6:00Z</dcterms:created>
  <dc:creator>Paglilla</dc:creator>
  <dc:description/>
  <dc:language>en-US</dc:language>
  <cp:lastModifiedBy>Paglilla</cp:lastModifiedBy>
  <dcterms:modified xsi:type="dcterms:W3CDTF">2007-09-27T00:35:00Z</dcterms:modified>
  <cp:revision>3</cp:revision>
  <dc:subject/>
  <dc:title>Sr</dc:title>
</cp:coreProperties>
</file>