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267843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78430" cy="1222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Queridos amig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én Ecker, sobreviviente de la tragedia de Santa Fe del 8 de octubre de 2006 y hermana de Federico (fallecido), fue invitada por la Organización Mundial de la Salud para representar a la Argentina en la Asamblea Mundial de Jóvenes sobre Seguridad Vial, realizada la semana del 23 de abril de 2007 en la ciudad de Ginebra, Suiza. Las conclusiones de la Asamblea fueron consensuadas entre más de 400 participantes de todo el mundo y volcadas en un documento que debe ser dado a conocer en todos los países asist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e motivo, los invitamos a participar de la difusión de esta declaración el día </w:t>
      </w:r>
      <w:r>
        <w:rPr>
          <w:rFonts w:cs="Arial" w:ascii="Arial" w:hAnsi="Arial"/>
          <w:b/>
        </w:rPr>
        <w:t>viernes 11 de Mayo,</w:t>
      </w:r>
      <w:r>
        <w:rPr>
          <w:rFonts w:cs="Arial" w:ascii="Arial" w:hAnsi="Arial"/>
        </w:rPr>
        <w:t xml:space="preserve"> en el acto que realizaremos en las escalinatas de la </w:t>
      </w:r>
      <w:r>
        <w:rPr>
          <w:rFonts w:cs="Arial" w:ascii="Arial" w:hAnsi="Arial"/>
          <w:b/>
        </w:rPr>
        <w:t>Facultad de Derecho</w:t>
      </w:r>
      <w:r>
        <w:rPr>
          <w:rFonts w:cs="Arial" w:ascii="Arial" w:hAnsi="Arial"/>
        </w:rPr>
        <w:t xml:space="preserve"> de la Universidad de Buenos Aires a las </w:t>
      </w:r>
      <w:r>
        <w:rPr>
          <w:rFonts w:cs="Arial" w:ascii="Arial" w:hAnsi="Arial"/>
          <w:b/>
        </w:rPr>
        <w:t>18:30 h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allí difundiremos el documento junto a los asistentes presentes, a través de los medios que nos acompañen. Luego haremos una suelta simbólica de globos blancos (tal cual se hizo durante la Asamblea en Ginebra), representando a las víctimas de hechos de tránsito. Invitaremos a los familiares de las víctimas y a todos quienes se quieran sumar, a escribir su mensaje dentro de los globos que luego soltaremos para que suban hacia el cielo como expresión de esta lucha de concientización y cambio con la que nos hemos compr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eemos que sería muy importante y de gran efecto concientizador, replicar esta ceremonia en cada lugar donde haya una asociación de víctimas o grupos de personas preocupados por la seguridad vial. Invitamos a quienes viven en el interior a multiplicar esta acción en forma simultánea e informar a los medios locales para que difundan la misma. Si desean que nosotros los apoyemos en la difusión de sus iniciativas, les agradeceremos que nos envían los datos de quienes la promueven y el lugar de la cita, nosotros nos encargaremos de hacerlo llegar a los medio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junto encontrarán el documento elaborado por la Asamblea Mundial, para que sea leído en los diferentes act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bernos juntos, nos hace más fuer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miliares de las Víctimas de la Tragedia de Santa Fe.</w:t>
      </w:r>
    </w:p>
    <w:p>
      <w:pPr>
        <w:pStyle w:val="Normal"/>
        <w:rPr/>
      </w:pPr>
      <w:hyperlink r:id="rId3">
        <w:r>
          <w:rPr>
            <w:rStyle w:val="InternetLink"/>
            <w:rFonts w:cs="Arial" w:ascii="Arial" w:hAnsi="Arial"/>
          </w:rPr>
          <w:t>www.tragediadesantafe.com.a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gediadesantafe.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45:00Z</dcterms:created>
  <dc:creator>Carlos</dc:creator>
  <dc:description/>
  <dc:language>en-US</dc:language>
  <cp:lastModifiedBy>Paglilla</cp:lastModifiedBy>
  <dcterms:modified xsi:type="dcterms:W3CDTF">2007-05-11T02:45:00Z</dcterms:modified>
  <cp:revision>2</cp:revision>
  <dc:subject/>
  <dc:title> </dc:title>
</cp:coreProperties>
</file>