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342" w:hanging="0"/>
        <w:rPr>
          <w:rFonts w:ascii="Tahoma" w:hAnsi="Tahoma" w:cs="Tahoma"/>
          <w:lang w:val="es-ES"/>
        </w:rPr>
      </w:pPr>
      <w:r>
        <w:rPr>
          <w:rFonts w:eastAsia="Tahoma" w:cs="Tahoma" w:ascii="Tahoma" w:hAnsi="Tahoma"/>
          <w:lang w:val="es-ES"/>
        </w:rPr>
        <w:t xml:space="preserve">          </w:t>
      </w:r>
      <w:r>
        <w:rPr>
          <w:rFonts w:cs="Tahoma" w:ascii="Tahoma" w:hAnsi="Tahoma"/>
          <w:u w:val="single"/>
          <w:lang w:val="es-ES"/>
        </w:rPr>
        <w:t>Petitorio, la historia.</w:t>
      </w:r>
    </w:p>
    <w:p>
      <w:pPr>
        <w:pStyle w:val="Normal"/>
        <w:jc w:val="center"/>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Nos conocimos hace un año en el peor momento de nuestras vidas.</w:t>
      </w:r>
    </w:p>
    <w:p>
      <w:pPr>
        <w:pStyle w:val="Normal"/>
        <w:jc w:val="both"/>
        <w:rPr>
          <w:rFonts w:ascii="Tahoma" w:hAnsi="Tahoma" w:cs="Tahoma"/>
          <w:lang w:val="es-ES"/>
        </w:rPr>
      </w:pPr>
      <w:r>
        <w:rPr>
          <w:rFonts w:cs="Tahoma" w:ascii="Tahoma" w:hAnsi="Tahoma"/>
          <w:lang w:val="es-ES"/>
        </w:rPr>
        <w:t>En ese instante perdíamos lo más preciado, nuestros hijos y Mariana.</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 xml:space="preserve">A los pocos días nos reunimos. Nos encontrábamos desolados y desencajados. Pero en medio de ese dolor, surgió la posibilidad de construir algo para el bien común, que partiendo de esta situación, parecía en principio imposible. </w:t>
      </w:r>
    </w:p>
    <w:p>
      <w:pPr>
        <w:pStyle w:val="Normal"/>
        <w:jc w:val="both"/>
        <w:rPr>
          <w:rFonts w:ascii="Tahoma" w:hAnsi="Tahoma" w:cs="Tahoma"/>
          <w:lang w:val="es-ES"/>
        </w:rPr>
      </w:pPr>
      <w:r>
        <w:rPr>
          <w:rFonts w:cs="Tahoma" w:ascii="Tahoma" w:hAnsi="Tahoma"/>
          <w:lang w:val="es-ES"/>
        </w:rPr>
        <w:t>Ese algo  fue el petitorio traído de la mano de Lucila de la Serna, mamá de Benjamín Bravo.</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 xml:space="preserve">Así fue que se fundó este grupo, sin saber bien como transitar la vida sin ellos.  Este petitorio generó mucho trabajo. </w:t>
      </w:r>
    </w:p>
    <w:p>
      <w:pPr>
        <w:pStyle w:val="Normal"/>
        <w:jc w:val="both"/>
        <w:rPr>
          <w:rFonts w:ascii="Tahoma" w:hAnsi="Tahoma" w:cs="Tahoma"/>
          <w:lang w:val="es-ES"/>
        </w:rPr>
      </w:pPr>
      <w:r>
        <w:rPr>
          <w:rFonts w:cs="Tahoma" w:ascii="Tahoma" w:hAnsi="Tahoma"/>
          <w:lang w:val="es-ES"/>
        </w:rPr>
        <w:t>Por medio de él, mientras buscamos una toma de conciencia por parte de los ciudadanos, exigimos acciones concretas al gobierno nacional en Seguridad Vial.</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 xml:space="preserve">Durante estos 12 meses, nos reunimos con funcionarios del gobierno y en  cada reunión nos  fuimos enterando  de la falta de trabajo en la seguridad vial, donde no solo fueron víctimas nuestros hijos, Mariana y los chicos que sobrevivieron. </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Al día de hoy hay algunos de ellos, que deben hacerse intervenciones quirúrgicas y las pre-pagas ponen dificultades para llevarlas a cabo.</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 xml:space="preserve">Víctimas también, los familiares, víctimas los amigos y compañeros de nuestros hijos, que tuvieron que volver a la escuela y encontrarse con lugares vacíos. </w:t>
      </w:r>
    </w:p>
    <w:p>
      <w:pPr>
        <w:pStyle w:val="Normal"/>
        <w:jc w:val="both"/>
        <w:rPr>
          <w:rFonts w:ascii="Tahoma" w:hAnsi="Tahoma" w:cs="Tahoma"/>
          <w:lang w:val="es-ES"/>
        </w:rPr>
      </w:pPr>
      <w:r>
        <w:rPr>
          <w:rFonts w:cs="Tahoma" w:ascii="Tahoma" w:hAnsi="Tahoma"/>
          <w:lang w:val="es-ES"/>
        </w:rPr>
        <w:t xml:space="preserve">¿Cómo elaborar todo esto? </w:t>
      </w:r>
    </w:p>
    <w:p>
      <w:pPr>
        <w:pStyle w:val="Normal"/>
        <w:jc w:val="both"/>
        <w:rPr>
          <w:rFonts w:ascii="Tahoma" w:hAnsi="Tahoma" w:cs="Tahoma"/>
          <w:lang w:val="es-ES"/>
        </w:rPr>
      </w:pPr>
      <w:r>
        <w:rPr>
          <w:rFonts w:cs="Tahoma" w:ascii="Tahoma" w:hAnsi="Tahoma"/>
          <w:lang w:val="es-ES"/>
        </w:rPr>
        <w:t xml:space="preserve">¿Con quién? </w:t>
      </w:r>
    </w:p>
    <w:p>
      <w:pPr>
        <w:pStyle w:val="Normal"/>
        <w:jc w:val="both"/>
        <w:rPr>
          <w:rFonts w:ascii="Tahoma" w:hAnsi="Tahoma" w:cs="Tahoma"/>
          <w:lang w:val="es-ES"/>
        </w:rPr>
      </w:pPr>
      <w:r>
        <w:rPr>
          <w:rFonts w:cs="Tahoma" w:ascii="Tahoma" w:hAnsi="Tahoma"/>
          <w:lang w:val="es-ES"/>
        </w:rPr>
        <w:t xml:space="preserve">¿Hubo espacio? </w:t>
      </w:r>
    </w:p>
    <w:p>
      <w:pPr>
        <w:pStyle w:val="Normal"/>
        <w:jc w:val="both"/>
        <w:rPr>
          <w:rFonts w:ascii="Tahoma" w:hAnsi="Tahoma" w:cs="Tahoma"/>
          <w:lang w:val="es-ES"/>
        </w:rPr>
      </w:pPr>
      <w:r>
        <w:rPr>
          <w:rFonts w:cs="Tahoma" w:ascii="Tahoma" w:hAnsi="Tahoma"/>
          <w:lang w:val="es-ES"/>
        </w:rPr>
        <w:t>Este tránsito fue y es muy duro para todos.</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 xml:space="preserve">A pocos días de la tragedia, ya teníamos el petitorio, entonces los chicos, amigos de nuestros hijos, propusieron juntar firmas en las plazas. </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 xml:space="preserve">La primera fue en Plaza Francia. Nuestro primer encuentro público. </w:t>
      </w:r>
    </w:p>
    <w:p>
      <w:pPr>
        <w:pStyle w:val="Normal"/>
        <w:jc w:val="both"/>
        <w:rPr>
          <w:rFonts w:ascii="Tahoma" w:hAnsi="Tahoma" w:cs="Tahoma"/>
          <w:lang w:val="es-ES"/>
        </w:rPr>
      </w:pPr>
      <w:r>
        <w:rPr>
          <w:rFonts w:cs="Tahoma" w:ascii="Tahoma" w:hAnsi="Tahoma"/>
          <w:lang w:val="es-ES"/>
        </w:rPr>
        <w:t>Fue impactante, dolorosamente emocionante. Estaban ellos, Nati en silla de ruedas, Lucas con las muletas, chicos con yeso, vendajes, ojos llenos de lágrimas, caras nuevas para muchos de nosotros, chicos que se acercaban, se presentaban y nos abrazaban.</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Habían carteles con frases que los identificaban. Otros chicos, tenían las planillas y se desplazaban entre los puestos de la feria artesanal pidiendo a la gente que se adhiriera al petitorio, eran los chicos, adolescentes que pedían ayuda para cambiar esta realidad que los había partido.</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Con la fuerza de ellos, al sábado siguiente nos reunimos en Parque Centenario y al siguiente en Parque Rivadavia.</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 xml:space="preserve">En el mes de noviembre, a través de Mariela Ciarlo, gerente de Megatlón, sumamos el apoyo de esta empresa que colocó nuestro petitorio en la entrada de sus locales. Además realizaron tareas solidarias y la localidad de Margarita recibió su donación. </w:t>
      </w:r>
    </w:p>
    <w:p>
      <w:pPr>
        <w:pStyle w:val="Normal"/>
        <w:jc w:val="both"/>
        <w:rPr>
          <w:rFonts w:ascii="Tahoma" w:hAnsi="Tahoma" w:eastAsia="Tahoma" w:cs="Tahoma"/>
          <w:lang w:val="es-ES"/>
        </w:rPr>
      </w:pPr>
      <w:r>
        <w:rPr>
          <w:rFonts w:eastAsia="Tahoma" w:cs="Tahoma" w:ascii="Tahoma" w:hAnsi="Tahoma"/>
          <w:lang w:val="es-ES"/>
        </w:rPr>
        <w:t xml:space="preserve"> </w:t>
      </w:r>
    </w:p>
    <w:p>
      <w:pPr>
        <w:pStyle w:val="Normal"/>
        <w:jc w:val="both"/>
        <w:rPr>
          <w:rFonts w:ascii="Tahoma" w:hAnsi="Tahoma" w:cs="Tahoma"/>
          <w:lang w:val="es-ES"/>
        </w:rPr>
      </w:pPr>
      <w:r>
        <w:rPr>
          <w:rFonts w:cs="Tahoma" w:ascii="Tahoma" w:hAnsi="Tahoma"/>
          <w:lang w:val="es-ES"/>
        </w:rPr>
        <w:t>El Grupo Vía se unió a este trabajo proyectando nuestros spots en los televisores de todas las estaciones de subte y difundiendo nuestro mensaje.</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En diciembre, comenzamos a juntar firmas en los recitales. Estuvimos en el de  León Gieco y Victor Heredia.</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El primer  mega-recital  fue en el Club Ciudad, a principios de diciembre, gracias a Mariela Wainstein, Nito Montecchia, y Popart que hasta hoy  inclusive, han hecho posible este acto. Aquellos dos días juntamos 10.400 adhesiones, los chicos, se detenían,  nos escuchaban y dejaban su firma.</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 xml:space="preserve">La Trastienda nos abrió sus puertas y estuvimos en los recitales de Luis Alberto Spinetta, quien desde el comienzo mostró una sensibilidad y compromiso profundo. Durante todo este tiempo,  el flaco Spinetta, llevó por el interior del país a sus recitales: planillas y volantes, pidiendo al público adhesión al petitorio, luciendo la pechera que nos identifica </w:t>
      </w:r>
    </w:p>
    <w:p>
      <w:pPr>
        <w:pStyle w:val="Normal"/>
        <w:jc w:val="both"/>
        <w:rPr>
          <w:rFonts w:ascii="Tahoma" w:hAnsi="Tahoma" w:cs="Tahoma"/>
          <w:lang w:val="es-ES"/>
        </w:rPr>
      </w:pPr>
      <w:r>
        <w:rPr>
          <w:rFonts w:cs="Tahoma" w:ascii="Tahoma" w:hAnsi="Tahoma"/>
          <w:lang w:val="es-ES"/>
        </w:rPr>
        <w:t>y que a él también lo identifica con nosotros…</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También estuvimos en la Trastienda, en los recitales de Divididos y Malosetti,  consustanciados con todo este flagelo, colaboraron  expresándole al público su preocupación por estas muertes evitables, y un pedido especial de cuidado a los chicos.</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Comenzaron a llegar firmas de distintos lugares del país, y cada vez que nos reuníamos todos asistíamos con planillas firmadas de nuestros ámbitos de trabajo, estudio u otros lugares, de familiares y amigos.</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 xml:space="preserve">Para las fiestas, como las estadísticas hablaban de un alto nº de muertes en la navidad anterior, fuimos entonces al peaje de Dock Sud. </w:t>
      </w:r>
    </w:p>
    <w:p>
      <w:pPr>
        <w:pStyle w:val="Normal"/>
        <w:jc w:val="both"/>
        <w:rPr>
          <w:rFonts w:ascii="Tahoma" w:hAnsi="Tahoma" w:cs="Tahoma"/>
          <w:lang w:val="es-ES"/>
        </w:rPr>
      </w:pPr>
      <w:r>
        <w:rPr>
          <w:rFonts w:cs="Tahoma" w:ascii="Tahoma" w:hAnsi="Tahoma"/>
          <w:lang w:val="es-ES"/>
        </w:rPr>
        <w:t>Entregamos los primeros calcos de conduciendo a conciencia y los volantes con el petitorio.</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Varias imprentas nos ayudaron en un principio y nuestro amigo Riqui Sacerdoti ha sostenido su apoyo poniendo, durante todos estos meses, su imprenta a trabajar para esta campaña, nuestro profundo agradecimiento hacia todos y especialmente a él.</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También juntamos firmas en el espectáculo Fuerza Bruta, en el Lawn Tenis en el puerto de frutos de Tigre. Y muchas planillas nos llegaron desde Salta hasta Ushuaia.</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Ya contábamos con nuestra página web, gracias a Florencia Zavala y también a Doris que más tarde se sumó para traducirla al inglés.</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Desde ese entonces la gente se ha adherido por Internet y recibimos mails de todas partes de la Argentina y del exterior.</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 xml:space="preserve">El 8 de  enero, en plena temporada de vacaciones juntamos firmas en Corrientes y Callao y en el Casino de Mar del Plata, donde mucha gente se acercó para adherirse. Pasamos las primeras vacaciones sin ellos, muy doloroso por cierto. </w:t>
      </w:r>
    </w:p>
    <w:p>
      <w:pPr>
        <w:pStyle w:val="Normal"/>
        <w:jc w:val="both"/>
        <w:rPr>
          <w:rFonts w:ascii="Tahoma" w:hAnsi="Tahoma" w:cs="Tahoma"/>
          <w:lang w:val="es-ES"/>
        </w:rPr>
      </w:pPr>
      <w:r>
        <w:rPr>
          <w:rFonts w:cs="Tahoma" w:ascii="Tahoma" w:hAnsi="Tahoma"/>
          <w:lang w:val="es-ES"/>
        </w:rPr>
        <w:t>Representó también realizar un trabajo de reconstrucción de cada una de nuestras flias., buscando momentos de paz en esta nueva vida.</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El 8 de febrero,  cuando se cumplían 4 meses de la tragedia, nos reunimos en 4 puntos diferentes: Mar del plata, Pinamar, San Bernardo y en Córdoba y Callao en Capital.</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Eran 4 meses, 4 lugares diferentes para la adhesión, y se formalizaron los 4 pilares de la Seguridad Vial que reclamamos: Educación, sanción y control, infraestructura y legislación.</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También en febrero, en Bs. As., cuando Joan Manuel Serrat se presentó, adhirió al petitorio, y juntamos firmas. Fue emocionante ese encuentro.</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Y llegó el 8 de marzo, se cumplían 5 meses de la tragedia, juntamos firmas desde las 7 de la mañana  hasta las 18. Con  una lluvia que parecía  no detenerse nunca.</w:t>
      </w:r>
    </w:p>
    <w:p>
      <w:pPr>
        <w:pStyle w:val="Normal"/>
        <w:jc w:val="both"/>
        <w:rPr>
          <w:rFonts w:ascii="Tahoma" w:hAnsi="Tahoma" w:cs="Tahoma"/>
          <w:lang w:val="es-ES"/>
        </w:rPr>
      </w:pPr>
      <w:r>
        <w:rPr>
          <w:rFonts w:cs="Tahoma" w:ascii="Tahoma" w:hAnsi="Tahoma"/>
          <w:lang w:val="es-ES"/>
        </w:rPr>
        <w:t xml:space="preserve">Realizamos esta labor en distintos puntos de Buenos Aires, empezamos en plaza Constitución, Once, más tarde Plaza Italia, Ramos Mejía, Corrientes y Angel Gallardo, Facultad de Odontología, Cabildo y Juramento. </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Fuimos muchísimos los que trabajamos ese día. Estaba programado, finalizarla jornada en un acto homenaje en la esquina del colegio, lugar donde despedimos sin saberlo, por última vez, a nuestros hijos y a Mariana.</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No sabíamos cómo ibamos a hacer, ya que la lluvia nos hacía suponer que en esas condiciones sería peligroso. Sin embargo, casi mágicamente, de un momento a otro, a las 6 de la tarde, esa lluvia que parecía incansable, paró, se dejó ver el sol y una brisa tenue corrió las nubes.</w:t>
      </w:r>
    </w:p>
    <w:p>
      <w:pPr>
        <w:pStyle w:val="Normal"/>
        <w:jc w:val="both"/>
        <w:rPr>
          <w:rFonts w:ascii="Tahoma" w:hAnsi="Tahoma" w:cs="Tahoma"/>
          <w:lang w:val="es-ES"/>
        </w:rPr>
      </w:pPr>
      <w:r>
        <w:rPr>
          <w:rFonts w:cs="Tahoma" w:ascii="Tahoma" w:hAnsi="Tahoma"/>
          <w:lang w:val="es-ES"/>
        </w:rPr>
        <w:t>Nuestros chicos y Mariana soplaron fuerte. Solo así se entendía lo que sucedió aquel día.</w:t>
      </w:r>
    </w:p>
    <w:p>
      <w:pPr>
        <w:pStyle w:val="Normal"/>
        <w:jc w:val="both"/>
        <w:rPr>
          <w:rFonts w:ascii="Tahoma" w:hAnsi="Tahoma" w:cs="Tahoma"/>
          <w:lang w:val="es-ES"/>
        </w:rPr>
      </w:pPr>
      <w:r>
        <w:rPr>
          <w:rFonts w:cs="Tahoma" w:ascii="Tahoma" w:hAnsi="Tahoma"/>
          <w:lang w:val="es-ES"/>
        </w:rPr>
        <w:t>Muchos de los que están hoy acá recordarán aquel encuentro.</w:t>
      </w:r>
    </w:p>
    <w:p>
      <w:pPr>
        <w:pStyle w:val="Normal"/>
        <w:jc w:val="both"/>
        <w:rPr>
          <w:rFonts w:ascii="Tahoma" w:hAnsi="Tahoma" w:cs="Tahoma"/>
          <w:lang w:val="es-ES"/>
        </w:rPr>
      </w:pPr>
      <w:r>
        <w:rPr>
          <w:rFonts w:cs="Tahoma" w:ascii="Tahoma" w:hAnsi="Tahoma"/>
          <w:lang w:val="es-ES"/>
        </w:rPr>
        <w:t xml:space="preserve">Aquel atardecer, exigimos públicamente, ser recibidos por el Presidente de la Nación.  Más de 200.000 adhesiones respondían al reclamo de la sociedad para que la seguridad vial fuera, de una vez por todas, una Política de Estado.  </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En esa jornada nos acompañaron Hugo Midón, cantando canciones de su espectáculo Derechos, Torcidos; el coro Kennedy, Cachito Vigil, Alejandro Dolina, Karina Beorlegui, Esteban Morgado, Andy Kusnetsof, Cecilia Carrizo, Fenna, Claribel Medina, Ricardo Mollo, Javier Malosseti, Oscar Giunta, Luis Alberto Spinetta y León Gieco entre otros.</w:t>
      </w:r>
    </w:p>
    <w:p>
      <w:pPr>
        <w:pStyle w:val="Normal"/>
        <w:jc w:val="both"/>
        <w:rPr>
          <w:rFonts w:ascii="Tahoma" w:hAnsi="Tahoma" w:cs="Tahoma"/>
          <w:lang w:val="es-ES"/>
        </w:rPr>
      </w:pPr>
      <w:r>
        <w:rPr>
          <w:rFonts w:cs="Tahoma" w:ascii="Tahoma" w:hAnsi="Tahoma"/>
          <w:lang w:val="es-ES"/>
        </w:rPr>
        <w:t>Fue un acto de una emoción tan intensa que se sentía el silencio del dolor compartido de las 1.000 personas que estaban junto a nosotros.</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 xml:space="preserve">El 17 de marzo, otro mega-recital con los Auténticos Decadentes. </w:t>
      </w:r>
    </w:p>
    <w:p>
      <w:pPr>
        <w:pStyle w:val="Normal"/>
        <w:jc w:val="both"/>
        <w:rPr>
          <w:rFonts w:ascii="Tahoma" w:hAnsi="Tahoma" w:cs="Tahoma"/>
          <w:lang w:val="es-ES"/>
        </w:rPr>
      </w:pPr>
      <w:r>
        <w:rPr>
          <w:rFonts w:cs="Tahoma" w:ascii="Tahoma" w:hAnsi="Tahoma"/>
          <w:lang w:val="es-ES"/>
        </w:rPr>
        <w:t>Más de 60 chicos juntaron firmas. Subimos al escenario y pudimos dar un mensaje de cuidado mutuo y derecho a la vida.</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 xml:space="preserve">El 26 de marzo, fuimos recibidos por el presidente, el ministro de educación, el ministro del interior y el secretario de transporte, llevamos más de 7 paquetes que contenían las miles de firmas, que representaban a una sociedad movilizada. </w:t>
      </w:r>
    </w:p>
    <w:p>
      <w:pPr>
        <w:pStyle w:val="Normal"/>
        <w:jc w:val="both"/>
        <w:rPr>
          <w:rFonts w:ascii="Tahoma" w:hAnsi="Tahoma" w:cs="Tahoma"/>
          <w:lang w:val="es-ES"/>
        </w:rPr>
      </w:pPr>
      <w:r>
        <w:rPr>
          <w:rFonts w:cs="Tahoma" w:ascii="Tahoma" w:hAnsi="Tahoma"/>
          <w:lang w:val="es-ES"/>
        </w:rPr>
        <w:t>Fuimos a buscar su compromiso con la Seguridad Vial, quedando abierta una agenda de trabajo conjunto.</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 xml:space="preserve">En abril, estuvimos en la feria del libro, donde también juntamos firmas, </w:t>
      </w:r>
    </w:p>
    <w:p>
      <w:pPr>
        <w:pStyle w:val="Normal"/>
        <w:jc w:val="both"/>
        <w:rPr>
          <w:rFonts w:ascii="Tahoma" w:hAnsi="Tahoma" w:cs="Tahoma"/>
          <w:lang w:val="es-ES"/>
        </w:rPr>
      </w:pPr>
      <w:r>
        <w:rPr>
          <w:rFonts w:cs="Tahoma" w:ascii="Tahoma" w:hAnsi="Tahoma"/>
          <w:lang w:val="es-ES"/>
        </w:rPr>
        <w:t>en el ámbito de una charla de la comisión de Educación.</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 xml:space="preserve">El 11 de mayo realizamos un acto en las escalinatas de la facultad de Derecho de la universidad de Bs.As. Allí Malén Ecker, hermana de Federico, junto a Camila y Mariel, todas ellas sobrevivientes de la tragedia, leyeron la Declaración escrita en la Asamblea Mundial de Jóvenes sobre la Seguridad Vial en Ginebra, Suiza. </w:t>
      </w:r>
    </w:p>
    <w:p>
      <w:pPr>
        <w:pStyle w:val="Normal"/>
        <w:jc w:val="both"/>
        <w:rPr>
          <w:rFonts w:ascii="Tahoma" w:hAnsi="Tahoma" w:cs="Tahoma"/>
          <w:lang w:val="es-ES"/>
        </w:rPr>
      </w:pPr>
      <w:r>
        <w:rPr>
          <w:rFonts w:cs="Tahoma" w:ascii="Tahoma" w:hAnsi="Tahoma"/>
          <w:lang w:val="es-ES"/>
        </w:rPr>
        <w:t>Se hizo la suelta de globos blancos recreando lo que fue el cierre de las jornadas de Ginebra. Y sucedió algo increíble, meses más tarde llegó a nuestra pág. un  mail de un chico de Durazno, Uruguay. Comentaba que un globo con nuestro mensaje, había llegado al campo de su tío. También en Mayo estuvimos en el recital de la Bersuit en River, allí éramos más de 100 voluntarios juntando firmas. Obtuvimos en una tarde, 8.000 adhesiones, familiares y amigos, todos juntos,  donde en una población de jóvenes, un par le pedía al otro: tomá conciencia y cuidáte. Esa fue una jornada inolvidable.</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 xml:space="preserve">En los meses siguientes se sumaron: Metrogas, gracias a la gestión de Carla Ruiz, nuestra locutora, periodista oficial, y amiga. </w:t>
      </w:r>
    </w:p>
    <w:p>
      <w:pPr>
        <w:pStyle w:val="Normal"/>
        <w:jc w:val="both"/>
        <w:rPr>
          <w:rFonts w:ascii="Tahoma" w:hAnsi="Tahoma" w:cs="Tahoma"/>
          <w:lang w:val="es-ES"/>
        </w:rPr>
      </w:pPr>
      <w:r>
        <w:rPr>
          <w:rFonts w:cs="Tahoma" w:ascii="Tahoma" w:hAnsi="Tahoma"/>
          <w:lang w:val="es-ES"/>
        </w:rPr>
        <w:t xml:space="preserve">Luego Cormillot-Dieta Club, ALCO, y también en EMAQ, exposición de herramientas recogimos muchas adhesiones. </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En el estreno de la película argentina “Tocando el cielo” adhirieron, su director Marcos Carnevale, China Zorrilla, Facundo Arana, Betiana Blum y otros.</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Volvimos a la Trastienda y juntamos firmas en el recital de Memphis La Blusera.</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El 8 de Agosto, a 10 meses de la tragedia realizamos, junto con Red Solidaria,  un toque de sirena de un minuto desde el cuartel de Bomberos Voluntarios de la Boca y nos acompañaron con sus sirenas 220 ciudades más de la Argentina, con el objetivo de homenajear a nuestros hijos y Mariana, a todas las víctimas de accidentes de tránsito, como así también la labor solidaria de los bomberos quienes realizan el doble de asistencias por accidentes viales que por incendios.</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 xml:space="preserve">También juntamos firmas en los recitales que dieron Las pastillas del Abuelo, donde los músicos se comprometieron afectuosamente. </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El 15 de Agosto se firmó el convenio federal de Seguridad Vial, que como dice el gobierno es en respuesta al petitorio presentado por los Familiares y amigos de las víctimas de la tragedia de Santa Fe.</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 xml:space="preserve">En setiembre, Juan Vasco Martínez, director de la Asociación de Supermercados Unidos, y Gloria Coto, de supermercados Coto, nos brindaron su apoyo y compromiso  con esta causa, permitiéndonos juntar firmas.  </w:t>
      </w:r>
    </w:p>
    <w:p>
      <w:pPr>
        <w:pStyle w:val="Normal"/>
        <w:jc w:val="both"/>
        <w:rPr>
          <w:rFonts w:ascii="Tahoma" w:hAnsi="Tahoma" w:cs="Tahoma"/>
          <w:lang w:val="es-ES"/>
        </w:rPr>
      </w:pPr>
      <w:r>
        <w:rPr>
          <w:rFonts w:cs="Tahoma" w:ascii="Tahoma" w:hAnsi="Tahoma"/>
          <w:lang w:val="es-ES"/>
        </w:rPr>
        <w:t>Estuvimos en el Pepsi Music donde muchos músicos adhirieron y hoy también están presentes con nosotros. Gracias a todos ellos y al público que firmó el petitorio en esa ocasión.</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 xml:space="preserve">Nada nos devolverá a Benja, Daniela, Fede, Julieta, Delfi, Justine, July, Lucas, Nico y Mariana. Esta tragedia,  partió nuestras vidas. Desde el dolor nos agrupamos, conteniéndonos, escuchándonos y, discrepando con mucho respeto. </w:t>
      </w:r>
    </w:p>
    <w:p>
      <w:pPr>
        <w:pStyle w:val="Normal"/>
        <w:jc w:val="both"/>
        <w:rPr>
          <w:rFonts w:ascii="Tahoma" w:hAnsi="Tahoma" w:cs="Tahoma"/>
          <w:lang w:val="es-ES"/>
        </w:rPr>
      </w:pPr>
      <w:r>
        <w:rPr>
          <w:rFonts w:cs="Tahoma" w:ascii="Tahoma" w:hAnsi="Tahoma"/>
          <w:lang w:val="es-ES"/>
        </w:rPr>
        <w:t>Trabajamos para que se produzca un cambio real y profundo en materia de seguridad vial. Creemos que además de exigirle al gobierno que cumpla con sus funciones, nosotros también, TODOS, debemos respetar las normas, respetar al otro. Hoy parar un instante y leer el petitorio, implica reflexionar sobre el cuidado propio y el de nuestros semejantes.</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Dejaremos de juntar firmas el día que comiencen a disminuir estas terribles muertes evitables, que hasta el momento no parecen detenerse.</w:t>
      </w:r>
    </w:p>
    <w:p>
      <w:pPr>
        <w:pStyle w:val="Normal"/>
        <w:jc w:val="both"/>
        <w:rPr>
          <w:rFonts w:ascii="Tahoma" w:hAnsi="Tahoma" w:cs="Tahoma"/>
          <w:lang w:val="es-ES"/>
        </w:rPr>
      </w:pPr>
      <w:r>
        <w:rPr>
          <w:rFonts w:cs="Tahoma" w:ascii="Tahoma" w:hAnsi="Tahoma"/>
          <w:lang w:val="es-ES"/>
        </w:rPr>
        <w:t xml:space="preserve">A la fecha, hemos superado las  280.000 adhesiones </w:t>
      </w:r>
      <w:r>
        <w:rPr>
          <w:rFonts w:cs="Tahoma" w:ascii="Tahoma" w:hAnsi="Tahoma"/>
          <w:b/>
          <w:lang w:val="es-ES"/>
        </w:rPr>
        <w:t xml:space="preserve">a la vida. </w:t>
      </w:r>
    </w:p>
    <w:p>
      <w:pPr>
        <w:pStyle w:val="Normal"/>
        <w:jc w:val="both"/>
        <w:rPr/>
      </w:pPr>
      <w:r>
        <w:rPr>
          <w:rFonts w:cs="Tahoma" w:ascii="Tahoma" w:hAnsi="Tahoma"/>
          <w:lang w:val="es-ES"/>
        </w:rPr>
        <w:t xml:space="preserve">Es nuestro derecho. </w:t>
      </w:r>
      <w:r>
        <w:rPr>
          <w:rFonts w:cs="Tahoma" w:ascii="Tahoma" w:hAnsi="Tahoma"/>
          <w:u w:val="single"/>
          <w:lang w:val="es-ES"/>
        </w:rPr>
        <w:t>No más muertes evitables</w:t>
      </w:r>
      <w:r>
        <w:rPr>
          <w:rFonts w:cs="Tahoma" w:ascii="Tahoma" w:hAnsi="Tahoma"/>
          <w:lang w:val="es-ES"/>
        </w:rPr>
        <w:t>.</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 xml:space="preserve">Este grupo de trabajo  está conformado por familiares de la tragedia,  padres y chicos del colegio y otros amigos. </w:t>
      </w:r>
    </w:p>
    <w:p>
      <w:pPr>
        <w:pStyle w:val="Normal"/>
        <w:jc w:val="both"/>
        <w:rPr>
          <w:rFonts w:ascii="Tahoma" w:hAnsi="Tahoma" w:cs="Tahoma"/>
          <w:lang w:val="es-ES"/>
        </w:rPr>
      </w:pPr>
      <w:r>
        <w:rPr>
          <w:rFonts w:cs="Tahoma" w:ascii="Tahoma" w:hAnsi="Tahoma"/>
          <w:lang w:val="es-ES"/>
        </w:rPr>
        <w:t>ASI NOS NOMINAMOS: FAMILIARES Y AMIGOS DE LAS VICTIMAS DE LA TRAGEDIA DE SANTA FE.</w:t>
      </w:r>
    </w:p>
    <w:p>
      <w:pPr>
        <w:pStyle w:val="Normal"/>
        <w:ind w:left="720" w:hanging="0"/>
        <w:jc w:val="both"/>
        <w:rPr>
          <w:rFonts w:ascii="Tahoma" w:hAnsi="Tahoma" w:cs="Tahoma"/>
          <w:lang w:val="es-ES"/>
        </w:rPr>
      </w:pPr>
      <w:r>
        <w:rPr>
          <w:rFonts w:cs="Tahoma" w:ascii="Tahoma" w:hAnsi="Tahoma"/>
          <w:lang w:val="es-ES"/>
        </w:rPr>
      </w:r>
    </w:p>
    <w:sectPr>
      <w:footerReference w:type="default" r:id="rId2"/>
      <w:type w:val="nextPage"/>
      <w:pgSz w:w="12240" w:h="15840"/>
      <w:pgMar w:left="2340"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21:19:00Z</dcterms:created>
  <dc:creator>Flía. Kohen</dc:creator>
  <dc:description/>
  <dc:language>en-US</dc:language>
  <cp:lastModifiedBy>Paglilla</cp:lastModifiedBy>
  <cp:lastPrinted>2007-10-06T17:22:00Z</cp:lastPrinted>
  <dcterms:modified xsi:type="dcterms:W3CDTF">2007-10-25T21:19:00Z</dcterms:modified>
  <cp:revision>2</cp:revision>
  <dc:subject/>
  <dc:title>Carta: petitorio, la historia</dc:title>
</cp:coreProperties>
</file>