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  <w:t>Primer Congreso Mundial de Organizaciones No Gubernamentales por la Seguridad Vial</w:t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  <w:t>organizado por la Organización Mundial de la Salud. (Bruselas, Bélgica 7/8 de mayo, 2009)</w:t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  <w:t>Un millón trescientas mil personas mueren anualmente en el mundo en hechos de tránsito.</w:t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  <w:t>Es la primer causa de mortalidad entre los 15 y los 29 años, y la OMS la ha declarado una pandemia.</w:t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  <w:t>No hay cabal conciencia de la gravedad de la situación a nivel global y sólo algunos países desarrollados están manteniendo y fomentando políticas de estado tendientes a limitar o eliminar este flagelo.</w:t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  <w:t>El aumento en el número de víctimas mortales y heridos en los próximos años será mayormente en los países en desarrollo, debido al aumento en el parque automotor y la falta de políticas de prevención adecuadas.</w:t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  <w:t>La OMS, conciente de los esfuerzos que están liderando las ONGs en muchos países, convocó a este primer congreso mundial con el fin de compartir experiencias, crear una red de organizaciones y colaborar con las organizaciones en lograr un mayor compromiso de los gobiernos del mundo en la disminución de las muertes por hechos viales.</w:t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right="-261" w:hanging="0"/>
        <w:rPr>
          <w:color w:val="FF0000"/>
          <w:lang w:val="es-ES_tradnl"/>
        </w:rPr>
      </w:pPr>
      <w:r>
        <w:rPr>
          <w:color w:val="FF0000"/>
          <w:lang w:val="es-ES_tradnl"/>
        </w:rPr>
        <w:t>Familiares y Amigos de las Víctimas de la Tragedia de Santa Fé, fue invitado a participar del congreso como uno de los 5 expositores de la agenda del encuentro. Además hicieron sus presentaciones representanes de USA, Bélgica, Holanda y Camerún. Fueron 70 las ONGs invitadas de más de 40 países.</w:t>
      </w:r>
    </w:p>
    <w:p>
      <w:pPr>
        <w:pStyle w:val="Normal"/>
        <w:ind w:left="-180" w:right="-261" w:hanging="0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  <w:t>Este apoyo y la confianza depositada en nosotros por la OMS, nos lleva a profundizar nuestros esfuerzos en la lucha por rutas y calles más seguras, por salvar vidas y por un lugar mejor para vivir.</w:t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  <w:t>Familiares y Amigos de las Víctimas de la Tragedia de Santa Fé</w:t>
      </w:r>
    </w:p>
    <w:p>
      <w:pPr>
        <w:pStyle w:val="Normal"/>
        <w:ind w:left="-180" w:right="-261" w:hanging="0"/>
        <w:rPr>
          <w:lang w:val="es-ES_tradnl"/>
        </w:rPr>
      </w:pPr>
      <w:hyperlink r:id="rId2">
        <w:r>
          <w:rPr>
            <w:rStyle w:val="InternetLink"/>
            <w:lang w:val="es-ES_tradnl"/>
          </w:rPr>
          <w:t>www.tragediadesantafe.com.ar</w:t>
        </w:r>
      </w:hyperlink>
    </w:p>
    <w:p>
      <w:pPr>
        <w:pStyle w:val="Normal"/>
        <w:ind w:left="-180" w:right="-26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180" w:right="-261" w:hanging="0"/>
        <w:rPr/>
      </w:pPr>
      <w:r>
        <w:rPr/>
        <w:drawing>
          <wp:inline distT="0" distB="0" distL="0" distR="0">
            <wp:extent cx="320357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gediadesantafe.com.ar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01:00Z</dcterms:created>
  <dc:creator>BMA</dc:creator>
  <dc:description/>
  <cp:keywords/>
  <dc:language>en-US</dc:language>
  <cp:lastModifiedBy>Ris WXP </cp:lastModifiedBy>
  <dcterms:modified xsi:type="dcterms:W3CDTF">2009-05-20T20:36:00Z</dcterms:modified>
  <cp:revision>3</cp:revision>
  <dc:subject/>
  <dc:title>Primer Congreso Mundial de Organizaciones No Gubernamentales por la Seguridad Vial</dc:title>
</cp:coreProperties>
</file>