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1"/>
      </w:tblGrid>
      <w:tr>
        <w:trPr/>
        <w:tc>
          <w:tcPr>
            <w:tcW w:w="10351" w:type="dxa"/>
            <w:tcBorders/>
          </w:tcPr>
          <w:tbl>
            <w:tblPr>
              <w:tblW w:w="102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30"/>
            </w:tblGrid>
            <w:tr>
              <w:trPr/>
              <w:tc>
                <w:tcPr>
                  <w:tcW w:w="102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6477000" cy="952500"/>
                        <wp:effectExtent l="0" t="0" r="0" b="0"/>
                        <wp:docPr id="1" name="dgcp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gcp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8" r="-6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0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0230" w:type="dxa"/>
                  <w:tcBorders/>
                  <w:shd w:fill="EFEFEF" w:val="clear"/>
                  <w:tcMar>
                    <w:top w:w="180" w:type="dxa"/>
                    <w:left w:w="180" w:type="dxa"/>
                    <w:bottom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/>
                    <w:t>Ciudad Autónoma de Buenos Aires, 26 de junio de 2008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El programa 'Conductor Responsable' se implementara este fin de semana en Palermo, tras una primera experiencia satisfactoria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l Gobierno de la Ciudad de Buenos Aires continuará este sábado con la implementación del programa 'Conductor Responsable', que premia a aquellos jóvenes que no consuman alcohol en locales nocturnos cuando tienen que manejar, tras realizar una primera experiencia satisfactoria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El próximo operativo se realizará el sábado a la noche en el local INK, ubicado en calles Bondpland y Niceto Vega en el barrio de Palermo, y, desde el 5 de julio, se llevará a cabo también en bares y pubs.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ste programa semanal premia con entradas a partidos fútbol de primera división, locales bailables, pases libres a gimnasios y peluquerías, a los participantes que sortean con éxito la prueba de alcoholemia exigida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La modalidad consiste en la entrega, al ingresar al local bailable, de una pulsera identificatoria y vales de gaseosas a los jóvenes elegidos en cada grupo como 'conductor responsable' que, a partir de ese momento, asumen el compromiso de no consumir alcohol en su estadía en el boliche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A la salida se les realiza la prueba de alcoholemia exigida y de resultar negativa se entregan los premios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l 70 por ciento de los jóvenes inscritos en la primera experiencia realizada el fin de semana pasado en un local de Costa Salguero aceptaron someterse voluntariamente a los controles de alcoholemia y no registraron alcohol en sangre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Fue un resultado satisfactorio habida cuenta de que 115 personas - con edad promedio de 20 años -  se anotaron para participar del programa, de los cuales 80 de ellos realizó la prueba de alcoholemia exigida y en todos los casos el resultado fue de 0% de alcohol en sangre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La iniciativa del Gobierno porteño apunta a crear el hábito de consumo responsable entre los jóvenes conductores durante los fines de semana, y está sustentada en datos  estadísticos elaborados por la Defensoría del Pueblo de la Ciudad que señalan que durante esos días ocurren muchos de los siniestros del colectivo juvenil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Dicho registro indica que el 31,8% de las víctimas lesionadas, el 21,6% de las víctimas fatales y el 24,8% de los automovilistas siniestrados tienen como protagonistas a jóvenes y que el consumo de bebidas alcohólicas es uno de los disparadores de esta situación.  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 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Desde que rige la nueva normativa nacional de control de alcoholemia, el 29% de los casos positivo correspondieron a personas de entre 18 y 29 años de edad, franja poblacional que padece las consecuencias de la inseguridad vial en mayor proporción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/>
                    <w:t>     </w:t>
                  </w: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El director de la  Unidad de Coordinación de Políticas de Juventud del Gobierno de la Ciudad, Ezequiel Fernández Langan, defendió la aplicación del programa al señalar que "el consumo de alcohol y la inseguridad vial son dos de las principales problemáticas que afectan a los jóvenes, y toda medida que influya positivamente va a mostrar buenos resultados en el largo plazo". </w:t>
                  </w:r>
                </w:p>
              </w:tc>
            </w:tr>
            <w:tr>
              <w:trPr/>
              <w:tc>
                <w:tcPr>
                  <w:tcW w:w="10230" w:type="dxa"/>
                  <w:tcBorders/>
                  <w:shd w:fill="666666" w:val="clear"/>
                  <w:tcMar>
                    <w:top w:w="180" w:type="dxa"/>
                    <w:left w:w="180" w:type="dxa"/>
                    <w:bottom w:w="180" w:type="dxa"/>
                    <w:right w:w="18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15"/>
                      <w:szCs w:val="15"/>
                    </w:rPr>
                    <w:t xml:space="preserve">Av. de Mayo 525, 1º piso - Tel: 4323-9503 / 9791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> </w:t>
      </w:r>
    </w:p>
    <w:sectPr>
      <w:type w:val="nextPage"/>
      <w:pgSz w:w="12240" w:h="15840"/>
      <w:pgMar w:left="1080" w:right="90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0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b/>
      <w:bCs w:val="false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7:06:00Z</dcterms:created>
  <dc:creator>Paglilla</dc:creator>
  <dc:description/>
  <dc:language>en-US</dc:language>
  <cp:lastModifiedBy>Paglilla</cp:lastModifiedBy>
  <dcterms:modified xsi:type="dcterms:W3CDTF">2008-06-30T17:09:00Z</dcterms:modified>
  <cp:revision>1</cp:revision>
  <dc:subject/>
  <dc:title> </dc:title>
</cp:coreProperties>
</file>