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lang w:val="es-MX"/>
        </w:rPr>
      </w:pPr>
      <w:r>
        <w:rPr>
          <w:rFonts w:cs="Arial" w:ascii="Arial" w:hAnsi="Arial"/>
          <w:b/>
          <w:lang w:val="es-MX"/>
        </w:rPr>
        <w:t>Buenos Aires, 20 de mayo de 200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u Señorí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Somos un grupo de padres de los chicos fallecidos y el esposo de Mariana, quienes murieron en lo que llamamos la Tragedia de Santa Fé</w:t>
      </w:r>
      <w:r>
        <w:rPr>
          <w:rFonts w:cs="Arial" w:ascii="Arial" w:hAnsi="Arial"/>
          <w:lang w:val="es-MX"/>
        </w:rPr>
        <w:t xml:space="preserve">. </w:t>
      </w:r>
      <w:r>
        <w:rPr>
          <w:rFonts w:cs="Arial" w:ascii="Arial" w:hAnsi="Arial"/>
          <w:u w:val="single"/>
          <w:lang w:val="es-MX"/>
        </w:rPr>
        <w:t>Nos conocimos en el peor momento de nuestras vidas, la noche del 8 de octubre de 2006.</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olvidar esas imágenes de desconcierto y desesperación. Llamados a hospitales, nombres de  chicos que aparecían y se marcaban en una lista con resaltador y los nuestros que seguían ahí sin encontrarse. Cientos de kilómetros recorridos a Santa fe, con la esperanza que esa angustia por fin terminara con un abrazo de encuentro con los nuestros. No fue así, nos encontramos en la morgue de Vera donde cada uno de nosotros había tenido que pasar por la terrible situación de reconocer el cuerpo sin vida de nuestros seres queridos. Nos encontramos llorando, gritando, reconociendo las pertenencias en una comisaría, donde mochilas, ropa, cd… todo estaba revuelto. </w:t>
      </w:r>
      <w:r>
        <w:rPr>
          <w:rFonts w:cs="Arial" w:ascii="Arial" w:hAnsi="Arial"/>
          <w:u w:val="single"/>
          <w:lang w:val="es-MX"/>
        </w:rPr>
        <w:t>Nos encontramos viajando en un Hércules junto a los féretros de los nuestros, a quienes llevábamos de vuelta en medio de lágrimas y de un silencio desgarrador</w:t>
      </w:r>
      <w:r>
        <w:rPr>
          <w:rFonts w:cs="Arial" w:ascii="Arial" w:hAnsi="Arial"/>
          <w:lang w:val="es-MX"/>
        </w:rPr>
        <w:t>; pensando que esto era imposible. Qué seguía ahora, cómo encararíamos la noticia a nuestros otros hij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 conocimos en el momento más terrible y menos pensado de nuestras vidas: un momento inimaginable que nos dejó con nuestras pérdidas en medio de un silencio íntimo del encuentro con lo que no tiene sentido.</w:t>
      </w:r>
    </w:p>
    <w:p>
      <w:pPr>
        <w:pStyle w:val="Normal"/>
        <w:jc w:val="both"/>
        <w:rPr/>
      </w:pPr>
      <w:r>
        <w:rPr>
          <w:rFonts w:cs="Arial" w:ascii="Arial" w:hAnsi="Arial"/>
          <w:b/>
          <w:lang w:val="es-MX"/>
        </w:rPr>
        <w:t xml:space="preserve">Es difícil encontrarle sentido a la muerte, pero sí podíamos encontrarle el sentido a la vida que quedaba. </w:t>
      </w:r>
      <w:r>
        <w:rPr>
          <w:rFonts w:cs="Arial" w:ascii="Arial" w:hAnsi="Arial"/>
          <w:u w:val="single"/>
          <w:lang w:val="es-MX"/>
        </w:rPr>
        <w:t>Juntarnos para gritar a todos que estas muertes eran evitables, que no fueron causa de la fatalidad del destino.</w:t>
      </w:r>
      <w:r>
        <w:rPr>
          <w:rFonts w:cs="Arial" w:ascii="Arial" w:hAnsi="Arial"/>
          <w:lang w:val="es-MX"/>
        </w:rPr>
        <w:t xml:space="preserve"> Muchas causas ocasionaron la tragedia, a la que no llamamos accidente, ya que considerarla así sería pensar en que fue azarosa, y no lo fué.</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u w:val="single"/>
        </w:rPr>
        <w:t>En un comienzo, familiares de víctimas de tránsito agotados en su lucha y quebrados en su esperanza nos dijeron, "no van a llegar a nada".</w:t>
        <w:br/>
        <w:t>El propio Ministro del Interior en la audiencia que nos dio en noviembre de 2006, nos dijo "el tema no está instalado en la Sociedad". Justificando de esa forma la inacción del Gobierno.</w:t>
        <w:br/>
        <w:t>Nosotros respondimos, “no vamos a permitir que la muerte de nuestros hijos y su profesora sea sólo un número más en las estadísticas”</w:t>
      </w:r>
      <w:r>
        <w:rPr>
          <w:rFonts w:cs="Arial" w:ascii="Arial" w:hAnsi="Arial"/>
        </w:rPr>
        <w:t xml:space="preserve">. Y nos dejamos guiar por nuestro instinto de padres…y </w:t>
      </w:r>
      <w:r>
        <w:rPr>
          <w:rFonts w:cs="Arial" w:ascii="Arial" w:hAnsi="Arial"/>
          <w:b/>
        </w:rPr>
        <w:t>cada paso que parecía imposible lo fuimos dando, y los logros, que nunca dejaron de tener sabor amargo, se fueron da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aboramos un petitorio dirigido a los tres poderes del gobierno. En este petitorio pedimos a los representantes del pueblo de ambas cámaras legislativas una preocupación seria y diligente por la seguridad de nuestras rutas; pedimos una ley integral de seguridad vial; pedimos al Poder Ejecutivo un eficaz control de la CNRT y mejoras en la infraestructura y también pedimos al Poder Judicial la sanción sistemática a quienes no cumplen con las leyes. En este petitorio pedimos que todos los poderes de la República trabajen seria y responsablemente para evitar todo aquello que no es fruto del azar sino de la imprudencia o la irresponsabilidad... Al día de hoy hemos alcanzado </w:t>
      </w:r>
      <w:r>
        <w:rPr>
          <w:rFonts w:cs="Arial" w:ascii="Arial" w:hAnsi="Arial"/>
          <w:b/>
          <w:bCs/>
        </w:rPr>
        <w:t>384.757 firmas de adhesión</w:t>
      </w:r>
      <w:r>
        <w:rPr>
          <w:rFonts w:cs="Arial" w:ascii="Arial" w:hAnsi="Arial"/>
          <w:bCs/>
        </w:rPr>
        <w:t xml:space="preserve"> a nuestro pet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 presentamos a la Sociedad mediante campañas en las calles, en recitales y en diferentes lugares con el fin de llegar a distintas personas y así que cada uno se involucre en la transformación. </w:t>
      </w:r>
    </w:p>
    <w:p>
      <w:pPr>
        <w:pStyle w:val="Normal"/>
        <w:rPr>
          <w:rFonts w:ascii="Arial" w:hAnsi="Arial" w:cs="Arial"/>
          <w:lang w:val="es-MX"/>
        </w:rPr>
      </w:pPr>
      <w:r>
        <w:rPr>
          <w:rFonts w:cs="Arial" w:ascii="Arial" w:hAnsi="Arial"/>
          <w:lang w:val="es-MX"/>
        </w:rPr>
      </w:r>
    </w:p>
    <w:p>
      <w:pPr>
        <w:pStyle w:val="Normal"/>
        <w:rPr>
          <w:rFonts w:ascii="Arial" w:hAnsi="Arial" w:cs="Arial"/>
          <w:u w:val="single"/>
          <w:lang w:val="es-MX"/>
        </w:rPr>
      </w:pPr>
      <w:r>
        <w:rPr>
          <w:rFonts w:cs="Arial" w:ascii="Arial" w:hAnsi="Arial"/>
          <w:u w:val="single"/>
          <w:lang w:val="es-MX"/>
        </w:rPr>
        <w:t>Conformamos un grupo de trabajo muy intenso, donde las tareas se comparten con el dolor. Donde se proyecta, se programa  y por momentos se atraviesa el desconsuelo. Trabajamos y  lloramos juntos.</w:t>
      </w:r>
    </w:p>
    <w:p>
      <w:pPr>
        <w:pStyle w:val="Normal"/>
        <w:jc w:val="both"/>
        <w:rPr>
          <w:rFonts w:ascii="Arial" w:hAnsi="Arial" w:cs="Arial"/>
        </w:rPr>
      </w:pPr>
      <w:r>
        <w:rPr>
          <w:rFonts w:cs="Arial" w:ascii="Arial" w:hAnsi="Arial"/>
        </w:rPr>
        <w:t>Hoy los medios hablan de los siniestros diarios</w:t>
      </w:r>
    </w:p>
    <w:p>
      <w:pPr>
        <w:pStyle w:val="Normal"/>
        <w:jc w:val="both"/>
        <w:rPr>
          <w:rFonts w:ascii="Arial" w:hAnsi="Arial" w:cs="Arial"/>
        </w:rPr>
      </w:pPr>
      <w:r>
        <w:rPr>
          <w:rFonts w:cs="Arial" w:ascii="Arial" w:hAnsi="Arial"/>
        </w:rPr>
        <w:t>Hay compromiso de referentes de la cultura, la música y el deporte para cambiar esta siniestra realidad.</w:t>
      </w:r>
    </w:p>
    <w:p>
      <w:pPr>
        <w:pStyle w:val="Normal"/>
        <w:jc w:val="both"/>
        <w:rPr>
          <w:rFonts w:ascii="Arial" w:hAnsi="Arial" w:cs="Arial"/>
        </w:rPr>
      </w:pPr>
      <w:r>
        <w:rPr>
          <w:rFonts w:cs="Arial" w:ascii="Arial" w:hAnsi="Arial"/>
        </w:rPr>
        <w:t>El Ministerio de Educación, escuelas y colegios están trabajando en Seguridad Vial como contenido obligatorio.</w:t>
      </w:r>
    </w:p>
    <w:p>
      <w:pPr>
        <w:pStyle w:val="Normal"/>
        <w:jc w:val="both"/>
        <w:rPr>
          <w:rFonts w:ascii="Arial" w:hAnsi="Arial" w:cs="Arial"/>
        </w:rPr>
      </w:pPr>
      <w:r>
        <w:rPr>
          <w:rFonts w:cs="Arial" w:ascii="Arial" w:hAnsi="Arial"/>
        </w:rPr>
        <w:t>Logramos el Convenio Nacional de Seguridad Vial, firmado el 15 de agosto de 2007 por Nación y Provincias, que fue ratificado por la ley 26.363 impulsada por la Presidenta de la Nación, recientemente promulgada, que crea la Autoridad Única de Seguridad Vial.</w:t>
      </w:r>
    </w:p>
    <w:p>
      <w:pPr>
        <w:pStyle w:val="Normal"/>
        <w:jc w:val="both"/>
        <w:rPr>
          <w:rFonts w:ascii="Arial" w:hAnsi="Arial" w:cs="Arial"/>
        </w:rPr>
      </w:pPr>
      <w:r>
        <w:rPr>
          <w:rFonts w:cs="Arial" w:ascii="Arial" w:hAnsi="Arial"/>
        </w:rPr>
        <w:t xml:space="preserve">Nos escucharon en el poder Legislativo y respondieron con la creación de la comisión bicameral para trabajar en esta ley, y que luego dio su inmediata aprobación a la presentada por el Ejecutivo Nacional. </w:t>
      </w:r>
    </w:p>
    <w:p>
      <w:pPr>
        <w:pStyle w:val="Normal"/>
        <w:jc w:val="both"/>
        <w:rPr>
          <w:rFonts w:ascii="Arial" w:hAnsi="Arial" w:cs="Arial"/>
        </w:rPr>
      </w:pPr>
      <w:r>
        <w:rPr>
          <w:rFonts w:cs="Arial" w:ascii="Arial" w:hAnsi="Arial"/>
        </w:rPr>
        <w:t>Esta ley será efectiva cuando todas las provincias adhieran. Hemos comenzado a visitar personalmente a los Gobernadores para exigirles que lo hagan a la brevedad. Ya hemos viajado a Santa Fé, San Juan y Jujuy  y nos reunimos con los Gobernadores, y así lo haremos con las otras provincias.</w:t>
      </w:r>
    </w:p>
    <w:p>
      <w:pPr>
        <w:pStyle w:val="Normal"/>
        <w:jc w:val="both"/>
        <w:rPr>
          <w:rFonts w:ascii="Arial" w:hAnsi="Arial" w:cs="Arial"/>
        </w:rPr>
      </w:pPr>
      <w:r>
        <w:rPr>
          <w:rFonts w:cs="Arial" w:ascii="Arial" w:hAnsi="Arial"/>
        </w:rPr>
        <w:t xml:space="preserve">Hace pocas semanas  entró en vigencia en el Gobierno porteño, la medida que incauta los autos de quienes superen el límite de consumo de alcohol permitido por ley. Esta medida surgió a partir, de una iniciativa presentada por nosotros. </w:t>
      </w:r>
    </w:p>
    <w:p>
      <w:pPr>
        <w:pStyle w:val="Normal"/>
        <w:jc w:val="both"/>
        <w:rPr>
          <w:rFonts w:ascii="Arial" w:hAnsi="Arial" w:cs="Arial"/>
        </w:rPr>
      </w:pPr>
      <w:r>
        <w:rPr>
          <w:rFonts w:cs="Arial" w:ascii="Arial" w:hAnsi="Arial"/>
        </w:rPr>
        <w:t xml:space="preserve">También estamos impulsando el programa del “Conductor designado” para intentar instalar socialmente, la responsabilidad en el manej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 ahora llegó el momento de un objetivo que cala muy hondo en nuestros corazones: lograr un fallo ejemplificador que marque un antes y un después en el ámbito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 ignoramos que el cambio que debe producirse en la Justicia es profundo y largo, y se debe encarar desde el Poder Legislativo, cambiando el Código Penal y Civil. Sin embargo, </w:t>
      </w:r>
      <w:r>
        <w:rPr>
          <w:rFonts w:cs="Arial" w:ascii="Arial" w:hAnsi="Arial"/>
          <w:u w:val="single"/>
        </w:rPr>
        <w:t>mientras tanto, no podemos quedarnos de brazos cruzados, por eso hoy le pedimos Sra. Jueza, desde nuestras almas destrozadas, que no se limite a dar un fallo má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í como todo lo que nos fuimos proponiendo parecía una utopía, hoy pretendemos que Usted marque una diferencia y siente un precedente para este cambio.</w:t>
      </w:r>
    </w:p>
    <w:p>
      <w:pPr>
        <w:pStyle w:val="Normal"/>
        <w:jc w:val="both"/>
        <w:rPr>
          <w:rFonts w:ascii="Arial" w:hAnsi="Arial" w:cs="Arial"/>
        </w:rPr>
      </w:pPr>
      <w:r>
        <w:rPr>
          <w:rFonts w:cs="Arial" w:ascii="Arial" w:hAnsi="Arial"/>
        </w:rPr>
        <w:t>Entendemos los jueces muchas veces no hacen uso de la responsabilidad que les compete en marcar rumbos en la Sociedad, dando mensajes contundentes con sus fallos para cambiar prácticas que se van encarnando en nuestra cultura.</w:t>
      </w:r>
    </w:p>
    <w:p>
      <w:pPr>
        <w:pStyle w:val="Normal"/>
        <w:jc w:val="both"/>
        <w:rPr>
          <w:rFonts w:ascii="Arial" w:hAnsi="Arial" w:cs="Arial"/>
        </w:rPr>
      </w:pPr>
      <w:r>
        <w:rPr>
          <w:rFonts w:cs="Arial" w:ascii="Arial" w:hAnsi="Arial"/>
        </w:rPr>
        <w:t>Confiamos en que usted Sra. Jueza, estará a la altura de las circunstancias y que podrá dar un fallo audaz que desafíe los límites impuestos por los usos de un sistema de tablas que valorizan aquello que no puede ser valorizado, y nos acompañará  en esta ilusión de poder ser una Sociedad más justa.</w:t>
      </w:r>
    </w:p>
    <w:p>
      <w:pPr>
        <w:pStyle w:val="Normal"/>
        <w:jc w:val="both"/>
        <w:rPr>
          <w:rFonts w:ascii="Arial" w:hAnsi="Arial" w:cs="Arial"/>
        </w:rPr>
      </w:pPr>
      <w:r>
        <w:rPr>
          <w:rFonts w:cs="Arial" w:ascii="Arial" w:hAnsi="Arial"/>
        </w:rPr>
      </w:r>
    </w:p>
    <w:p>
      <w:pPr>
        <w:pStyle w:val="Normal"/>
        <w:jc w:val="both"/>
        <w:rPr/>
      </w:pPr>
      <w:r>
        <w:rPr>
          <w:rFonts w:cs="Arial" w:ascii="Arial" w:hAnsi="Arial"/>
          <w:b/>
        </w:rPr>
        <w:t>Nuestro juicio tiene la finalidad de iniciar el camino que de VALOR a la VIDA DE UN SER HUMANO</w:t>
      </w:r>
      <w:r>
        <w:rPr>
          <w:rFonts w:cs="Arial" w:ascii="Arial" w:hAnsi="Arial"/>
        </w:rPr>
        <w:t>, la vida como milagro único e irrepetible, no como una ecuación de una tabla, no como un elemento más de esta máquina de producir bienes en que nos obstinamos en convertir a las personas, sino por el valor de la vida en su propia fragilidad, en la inmensidad de su poder creativo, en su irreemplazable valor emocional y capacidad de dar y recibir am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Que los que livianamente aseguran nuestra integridad, sepan que no es solamente hacer una póliza y cobrar dinero</w:t>
      </w:r>
      <w:r>
        <w:rPr>
          <w:rFonts w:cs="Arial" w:ascii="Arial" w:hAnsi="Arial"/>
        </w:rPr>
        <w:t>, esos seguros también cumplen un rol social, tienen que saberse responsables de lo que aseguran haciendo su trabajo profesionalmente y no con sólo una visión meramente mercantilista, deben exigir según las normas que regulan la actividad que aseguran, tener en cuenta todas las medidas de prevención para que las desgracias no suceda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odos los actores involucrados deben tomar conciencia de la absurda perversidad de un sistema que lejos de "asegurar", o sea dar "seguridad" a las personas, está incentivado a recaudar primas para cubrir los magros pagos de los siniestros.</w:t>
      </w:r>
      <w:r>
        <w:rPr>
          <w:rFonts w:cs="Arial" w:ascii="Arial" w:hAnsi="Arial"/>
        </w:rPr>
        <w:t xml:space="preserve"> No hay ningún motivo para disminuir riesgos y así evitar siniestros predecibles. Entonces nos quedamos con las formas, con lo exterior, y cínicamente todos nos lavamos las manos, haciendo como que todos cumpl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erseguimos una compensación, la compensación es imposible.</w:t>
      </w:r>
    </w:p>
    <w:p>
      <w:pPr>
        <w:pStyle w:val="Normal"/>
        <w:jc w:val="both"/>
        <w:rPr>
          <w:rFonts w:ascii="Arial" w:hAnsi="Arial" w:cs="Arial"/>
          <w:u w:val="single"/>
        </w:rPr>
      </w:pPr>
      <w:r>
        <w:rPr>
          <w:rFonts w:cs="Arial" w:ascii="Arial" w:hAnsi="Arial"/>
          <w:u w:val="single"/>
        </w:rPr>
        <w:t>La indemnización que exigimos tiene que ver con lo irreparable del daño moral.</w:t>
      </w:r>
    </w:p>
    <w:p>
      <w:pPr>
        <w:pStyle w:val="Normal"/>
        <w:jc w:val="both"/>
        <w:rPr/>
      </w:pPr>
      <w:r>
        <w:rPr>
          <w:rFonts w:cs="Arial" w:ascii="Arial" w:hAnsi="Arial"/>
          <w:b/>
        </w:rPr>
        <w:t>La muerte de nuestros hijos fue un ataque a la ética y la solidaridad, hacia la juventud comprometida con una sociedad más justa, que cree en un país mejor.</w:t>
      </w:r>
      <w:r>
        <w:rPr>
          <w:rFonts w:cs="Arial" w:ascii="Arial" w:hAnsi="Arial"/>
        </w:rPr>
        <w:t xml:space="preserve"> Porque murieron regresando de un viaje realizado para compartir su tiempo y amor con chicos de una realidad diferente, y de esta forma decirles que para ellos existían, haciéndose, de alguna manera, cargo de esta Sociedad que les da la espalda y los ign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el precio de la vida de nuestros hijos, porque cualquier suma sería un insulto, no cubrirá lo que por el resto de nuestras vidas tendremos que esforzarnos para mantenernos en pie conviviendo con nuestra desesperación y desesperanza familiar, de una familia que jamás volverá a ser la de hace 2 años atrás.</w:t>
      </w:r>
    </w:p>
    <w:p>
      <w:pPr>
        <w:pStyle w:val="Normal"/>
        <w:jc w:val="both"/>
        <w:rPr>
          <w:rFonts w:ascii="Arial" w:hAnsi="Arial" w:cs="Arial"/>
        </w:rPr>
      </w:pPr>
      <w:r>
        <w:rPr>
          <w:rFonts w:cs="Arial" w:ascii="Arial" w:hAnsi="Arial"/>
        </w:rPr>
      </w:r>
    </w:p>
    <w:p>
      <w:pPr>
        <w:pStyle w:val="Normal"/>
        <w:spacing w:lineRule="atLeast" w:line="360"/>
        <w:rPr/>
      </w:pPr>
      <w:r>
        <w:rPr>
          <w:rFonts w:cs="Arial" w:ascii="Arial" w:hAnsi="Arial"/>
        </w:rPr>
        <w:t xml:space="preserve">Es por eso  que </w:t>
      </w:r>
      <w:r>
        <w:rPr>
          <w:rFonts w:cs="Arial" w:ascii="Arial" w:hAnsi="Arial"/>
          <w:b/>
        </w:rPr>
        <w:t>exigimos una condena ejemplar, que siente jurisprudencia y condene la indiferencia ante la generosidad de estos jóvenes</w:t>
      </w:r>
      <w:r>
        <w:rPr>
          <w:rFonts w:cs="Arial" w:ascii="Arial" w:hAnsi="Arial"/>
        </w:rPr>
        <w:t xml:space="preserve">, indiferencia en la que se cobijan los actores o grupos económicos: </w:t>
      </w:r>
      <w:r>
        <w:rPr>
          <w:rFonts w:cs="Arial" w:ascii="Arial" w:hAnsi="Arial"/>
          <w:b/>
          <w:color w:val="000000"/>
        </w:rPr>
        <w:t xml:space="preserve">Palmaresi S.A. </w:t>
      </w:r>
      <w:r>
        <w:rPr>
          <w:rFonts w:cs="Arial" w:ascii="Arial" w:hAnsi="Arial"/>
          <w:color w:val="000000"/>
        </w:rPr>
        <w:t xml:space="preserve"> </w:t>
      </w:r>
      <w:r>
        <w:rPr>
          <w:rFonts w:cs="Arial" w:ascii="Arial" w:hAnsi="Arial"/>
          <w:color w:val="000000"/>
          <w:sz w:val="26"/>
          <w:szCs w:val="20"/>
        </w:rPr>
        <w:t>propietaria del  Colegio Ecos;</w:t>
      </w:r>
      <w:r>
        <w:rPr>
          <w:rFonts w:cs="Arial" w:ascii="Arial" w:hAnsi="Arial"/>
          <w:b/>
          <w:color w:val="000000"/>
        </w:rPr>
        <w:t xml:space="preserve"> Organización Grupal S.R.L.,</w:t>
      </w:r>
      <w:r>
        <w:rPr>
          <w:rFonts w:cs="Arial" w:ascii="Arial" w:hAnsi="Arial"/>
          <w:color w:val="000000"/>
        </w:rPr>
        <w:t xml:space="preserve"> empresa especializada  en turismo y  viajes  estudiantiles;</w:t>
      </w:r>
      <w:r>
        <w:rPr>
          <w:rFonts w:cs="Arial" w:ascii="Arial" w:hAnsi="Arial"/>
          <w:b/>
          <w:color w:val="000000"/>
        </w:rPr>
        <w:t xml:space="preserve"> Nueva Empresa Godoy S.R.L. </w:t>
      </w:r>
      <w:r>
        <w:rPr>
          <w:rFonts w:cs="Arial" w:ascii="Arial" w:hAnsi="Arial"/>
          <w:color w:val="000000"/>
        </w:rPr>
        <w:t xml:space="preserve">empresa  subcontratada por  Grupal  para el  transporte de la delegación del  Colegio Ecos, </w:t>
      </w:r>
      <w:r>
        <w:rPr>
          <w:rFonts w:cs="Arial" w:ascii="Arial" w:hAnsi="Arial"/>
          <w:b/>
          <w:color w:val="000000"/>
        </w:rPr>
        <w:t>Empresa General  Urquiza S.R.L.,</w:t>
      </w:r>
      <w:r>
        <w:rPr>
          <w:rFonts w:cs="Arial" w:ascii="Arial" w:hAnsi="Arial"/>
          <w:color w:val="000000"/>
        </w:rPr>
        <w:t xml:space="preserve">  propietaria del  ómnibus   explotado por  Godoy; </w:t>
      </w:r>
      <w:r>
        <w:rPr>
          <w:rFonts w:cs="Arial" w:ascii="Arial" w:hAnsi="Arial"/>
          <w:b/>
          <w:color w:val="000000"/>
        </w:rPr>
        <w:t>Aldo José Sager</w:t>
      </w:r>
      <w:r>
        <w:rPr>
          <w:rFonts w:cs="Arial" w:ascii="Arial" w:hAnsi="Arial"/>
          <w:color w:val="000000"/>
        </w:rPr>
        <w:t xml:space="preserve"> y </w:t>
      </w:r>
      <w:r>
        <w:rPr>
          <w:rFonts w:cs="Arial" w:ascii="Arial" w:hAnsi="Arial"/>
          <w:b/>
          <w:color w:val="000000"/>
        </w:rPr>
        <w:t xml:space="preserve">Amaro Alberto Sager, </w:t>
      </w:r>
      <w:r>
        <w:rPr>
          <w:rFonts w:cs="Arial" w:ascii="Arial" w:hAnsi="Arial"/>
          <w:color w:val="000000"/>
        </w:rPr>
        <w:t>propietarios del camión Fiat  Iveco de la  firma  "</w:t>
      </w:r>
      <w:r>
        <w:rPr>
          <w:rFonts w:cs="Arial" w:ascii="Arial" w:hAnsi="Arial"/>
          <w:b/>
          <w:color w:val="000000"/>
        </w:rPr>
        <w:t>Transportes Sarita</w:t>
      </w:r>
      <w:r>
        <w:rPr>
          <w:rFonts w:cs="Arial" w:ascii="Arial" w:hAnsi="Arial"/>
          <w:color w:val="000000"/>
        </w:rPr>
        <w:t xml:space="preserve">", dedica al   transporte de  mercaderías, que chocó con el ómnibus de  Godoy; </w:t>
      </w:r>
      <w:r>
        <w:rPr>
          <w:rFonts w:cs="Arial" w:ascii="Arial" w:hAnsi="Arial"/>
        </w:rPr>
        <w:t xml:space="preserve">y está representada por </w:t>
      </w:r>
      <w:r>
        <w:rPr>
          <w:rFonts w:cs="Arial" w:ascii="Arial" w:hAnsi="Arial"/>
          <w:b/>
          <w:color w:val="000000"/>
        </w:rPr>
        <w:t xml:space="preserve">Berkley </w:t>
      </w:r>
      <w:r>
        <w:rPr>
          <w:rFonts w:cs="Arial" w:ascii="Arial" w:hAnsi="Arial"/>
          <w:color w:val="000000"/>
        </w:rPr>
        <w:t>International Seguros S.A</w:t>
      </w:r>
      <w:r>
        <w:rPr>
          <w:rFonts w:cs="Arial" w:ascii="Arial" w:hAnsi="Arial"/>
        </w:rPr>
        <w:t xml:space="preserve">, </w:t>
      </w:r>
      <w:r>
        <w:rPr>
          <w:rFonts w:cs="Arial" w:ascii="Arial" w:hAnsi="Arial"/>
          <w:b/>
          <w:color w:val="000000"/>
        </w:rPr>
        <w:t xml:space="preserve">Protección Mutual </w:t>
      </w:r>
      <w:r>
        <w:rPr>
          <w:rFonts w:cs="Arial" w:ascii="Arial" w:hAnsi="Arial"/>
          <w:color w:val="000000"/>
        </w:rPr>
        <w:t>de Seguros del Transporte Público de Pasajeros</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 xml:space="preserve">Federación Patronal </w:t>
      </w:r>
      <w:r>
        <w:rPr>
          <w:rFonts w:cs="Arial" w:ascii="Arial" w:hAnsi="Arial"/>
          <w:color w:val="000000"/>
        </w:rPr>
        <w:t xml:space="preserve">de Seguros S.A., </w:t>
      </w:r>
      <w:r>
        <w:rPr>
          <w:rFonts w:cs="Arial" w:ascii="Arial" w:hAnsi="Arial"/>
          <w:b/>
          <w:color w:val="000000"/>
        </w:rPr>
        <w:t xml:space="preserve">Empresa Argentina de Servicios Públicos </w:t>
      </w:r>
      <w:r>
        <w:rPr>
          <w:rFonts w:cs="Arial" w:ascii="Arial" w:hAnsi="Arial"/>
          <w:color w:val="000000"/>
        </w:rPr>
        <w:t xml:space="preserve">S.A. de T.A., </w:t>
      </w:r>
      <w:r>
        <w:rPr>
          <w:rFonts w:cs="Arial" w:ascii="Arial" w:hAnsi="Arial"/>
          <w:b/>
          <w:color w:val="000000"/>
        </w:rPr>
        <w:t xml:space="preserve"> Zurich </w:t>
      </w:r>
      <w:r>
        <w:rPr>
          <w:rFonts w:cs="Arial" w:ascii="Arial" w:hAnsi="Arial"/>
          <w:color w:val="000000"/>
        </w:rPr>
        <w:t>Argentina Compañía de Seguros S.A</w:t>
      </w:r>
      <w:r>
        <w:rPr>
          <w:rFonts w:cs="Arial" w:ascii="Arial" w:hAnsi="Arial"/>
          <w:b/>
          <w:color w:val="000000"/>
        </w:rPr>
        <w:t>.</w:t>
      </w:r>
    </w:p>
    <w:p>
      <w:pPr>
        <w:pStyle w:val="Normal"/>
        <w:jc w:val="both"/>
        <w:rPr>
          <w:rFonts w:ascii="Arial" w:hAnsi="Arial" w:cs="Arial"/>
        </w:rPr>
      </w:pPr>
      <w:r>
        <w:rPr>
          <w:rFonts w:cs="Arial" w:ascii="Arial" w:hAnsi="Arial"/>
        </w:rPr>
        <w:t>A todos ellos que debería avergonzarlos haber tenido que llegar a este juici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Nuestros hijos y Mariana, viajaron a Chaco porque pensaban que el cambio de la sociedad era posible. Soñaban con un país más justo y solidario y por eso emprendieron ese viaje. Fueron a compartir sus días y sus sueños, fueron a dar y a recibir. Hoy nosotros sabemos su experiencia por los relatos que pudimos recoger de sus amigos. Eran jóvenes con sueños, proyectos y con un futuro por el que trabajaban a diar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otros sabemos a quienes hemos perdido y lo difícil que es su ausencia. La sociedad no sabe a quienes perdió. La sociedad toda se perdió a ellos que seguramente hubiesen trabajado por mejorar el presente y el futuro. Es imposible saberlo porque le quitaron sus vidas, porque les quitaron sus proyectos y sus sueños. Porque la noche del 8 de Octubre de 2006, un camionero se emborrachó, manejó con un estado alcohólico altísimo, porque una empresa contrató a este chofer sin importarle si estaba apto para hacerlo; porque el colegio contrató a la empresa que los trasladaba bajo la conducción de un joven sin experiencia suficiente que hizo la peor maniob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padres creíamos que enseñarles a nuestros hijos a cuidarse iba a ser suficiente, no pensamos en la irresponsabilidad y negligencia de quienes deberían garantizar su traslado.</w:t>
      </w:r>
    </w:p>
    <w:p>
      <w:pPr>
        <w:pStyle w:val="Normal"/>
        <w:jc w:val="both"/>
        <w:rPr/>
      </w:pPr>
      <w:r>
        <w:rPr>
          <w:rFonts w:cs="Arial" w:ascii="Arial" w:hAnsi="Arial"/>
        </w:rPr>
        <w:t xml:space="preserve">Como padres y esposo, sólo nos queda dignificar la muerte absurda de nuestros hijos y su profesora, de cara a la Sociedad en su conjunto, trabajando para que tome conciencia, </w:t>
      </w:r>
      <w:r>
        <w:rPr>
          <w:rFonts w:cs="Arial" w:ascii="Arial" w:hAnsi="Arial"/>
          <w:u w:val="single"/>
        </w:rPr>
        <w:t>hacia la Justicia, exigiendo que deje de avalar con penas que cierran cualquier ecuación económica, la negligencia, la indeferencia, la corrupción causantes de estas muertes evitables en hechos de tránsi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reemos que a nivel político y social se esta comenzando a producir un cambio, pero creemos fundamental también un cambio a nivel de la Justicia. Y éste, Sra. Jueza creemos que es el ámbito para que ello suceda. La vida no vale nada para quienes tienen que ser responsables de preservarla y también vemos hoy que la vida tiene valores económicamente hablando que no significan nada para quienes son responsables. Creemos que mientras el costo por víctima, con las características que tienen en la actualidad, sea tan bajo, que sea sólo “una caja chica” para las empresas, va a ser más económicamente redituable mantener las reglas actuales con sus falencias y sus transgresiones, que mejorarl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uscamos que con este juicio sea un antes y un después, que se siente jurisprudencia, para que en el futuro, las empresas sean más concientes, más responsables y que se preocupen  del cuidado real de la vida. </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rPr>
        <w:t xml:space="preserve">La tragedia nos puso en este lugar y estamos aprendiendo a ocuparlo. No somos un grupo de improvisados y sin rumbo, </w:t>
      </w:r>
      <w:r>
        <w:rPr>
          <w:rFonts w:cs="Arial" w:ascii="Arial" w:hAnsi="Arial"/>
          <w:u w:val="single"/>
        </w:rPr>
        <w:t>somos herederos de los valores que sostuvieron nuestros hijos y su profesora, ideales que guían un cambio profundo, y que en su memoria vamos a sosten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speramos no vernos obligados a salir a la calle a partir de ahora para lograr nuestro objetivo....denunciando a las aseguradoras y las empresas implicadas que se lavan las manos, denunciando la indiferencia y complicidad de la Justi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ompáñenos Sra. Jueza para que esta Tragedia sea una bisagra, la invitamos a sumarse al lema que dejaron a los chicos del Chaco nuestros amados héroes silenciosos: </w:t>
      </w:r>
    </w:p>
    <w:p>
      <w:pPr>
        <w:pStyle w:val="Normal"/>
        <w:rPr>
          <w:rFonts w:ascii="Arial" w:hAnsi="Arial" w:cs="Arial"/>
        </w:rPr>
      </w:pPr>
      <w:r>
        <w:rPr>
          <w:rFonts w:cs="Arial" w:ascii="Arial" w:hAnsi="Arial"/>
          <w:b/>
        </w:rPr>
        <w:t>Benjamín, Daniela, Delfina, Juli, Julieta, Justine, Federico, Lucas, Nicolás y Mariana</w:t>
      </w:r>
      <w:r>
        <w:rPr>
          <w:rFonts w:cs="Arial" w:ascii="Arial" w:hAnsi="Arial"/>
        </w:rPr>
        <w:t xml:space="preserve">, </w:t>
      </w:r>
      <w:r>
        <w:rPr>
          <w:rFonts w:cs="Arial" w:ascii="Arial" w:hAnsi="Arial"/>
          <w:b/>
        </w:rPr>
        <w:t>SABERNOS JUNTOS NOS HACE FUE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38:00Z</dcterms:created>
  <dc:creator>ANDRES</dc:creator>
  <dc:description/>
  <dc:language>en-US</dc:language>
  <cp:lastModifiedBy>Paglilla</cp:lastModifiedBy>
  <dcterms:modified xsi:type="dcterms:W3CDTF">2008-08-04T20:39:00Z</dcterms:modified>
  <cp:revision>3</cp:revision>
  <dc:subject/>
  <dc:title>Somos un grupo de padres de los chicos fallecidos y el esposo de Mariana, quienes murieron en lo que llamamos la Tragedia de Santa fe</dc:title>
</cp:coreProperties>
</file>